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童年读书心得作文800字"/>
      <w:r>
        <w:rPr/>
        <w:t>中学生童年读书心得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《童年》这本书使克西姆</w:t>
      </w:r>
      <w:r>
        <w:rPr/>
        <w:t>·</w:t>
      </w:r>
      <w:r>
        <w:rPr/>
        <w:t>高尔基举世闻名。</w:t>
      </w:r>
    </w:p>
    <w:p>
      <w:pPr>
        <w:pStyle w:val="Normal"/>
        <w:rPr/>
      </w:pPr>
      <w:r>
        <w:rPr/>
        <w:t>阿廖沙的童年生活十分痛苦：四岁丧父，弟弟也随即离去，来到外祖父家，舅舅们打架，外祖父也打他。这样的生活，不是常人能够忍受的。阿廖沙的童年生活是在一个典型的俄罗斯小市民家度过的：贪婪，残忍，愚昧</w:t>
      </w:r>
      <w:r>
        <w:rPr/>
        <w:t>;</w:t>
      </w:r>
      <w:r>
        <w:rPr/>
        <w:t>父子，兄弟，夫妻之间勾心斗角。为了一些小事情吵架，斗殴。但他也有善良的外祖母，教他做一个不像其他家人一样丑恶的人。</w:t>
      </w:r>
    </w:p>
    <w:p>
      <w:pPr>
        <w:pStyle w:val="Normal"/>
        <w:rPr/>
      </w:pPr>
      <w:r>
        <w:rPr/>
        <w:t>阿廖沙的童年生活是黑暗的，我们却生活得十分美好。我们应该珍惜我们现在的生活，我们曾想：是谁给了我们这样美好的生活</w:t>
      </w:r>
      <w:r>
        <w:rPr/>
        <w:t>?</w:t>
      </w:r>
      <w:r>
        <w:rPr/>
        <w:t>我们的童年是灿烂的彩色的，对于阿廖沙来说，我们的生活是极度的奢侈。我们没有经历过那种悲痛，当然不能明白，理解阿廖沙小时候的那种悲痛。那时候的人的心是自私的，为己不为人，什么可怕的事情，不是因为个人的自私而产生的吗</w:t>
      </w:r>
      <w:r>
        <w:rPr/>
        <w:t>?</w:t>
      </w:r>
    </w:p>
    <w:p>
      <w:pPr>
        <w:pStyle w:val="Normal"/>
        <w:rPr/>
      </w:pPr>
      <w:r>
        <w:rPr/>
        <w:t>阿廖沙还遇到过一些奇怪的人：搬进新房的几个门客，隔壁三个少爷等等。阿廖沙也从他们一些奇怪的举动中明白了一些道理。</w:t>
      </w:r>
    </w:p>
    <w:p>
      <w:pPr>
        <w:pStyle w:val="Normal"/>
        <w:rPr/>
      </w:pPr>
      <w:r>
        <w:rPr/>
        <w:t>我们现在就是家里的皇帝、千金、太岁。没有见过世面，没有走上社会。不知天高地厚，不分青红皂白，不能明辨是非。我们一定要学会坚强，学好知识，扎实本领，立下志向，为人民服务，为社会贡献出自己的一份力量。</w:t>
      </w:r>
    </w:p>
    <w:p>
      <w:pPr>
        <w:pStyle w:val="Normal"/>
        <w:rPr/>
      </w:pPr>
      <w:r>
        <w:rPr/>
        <w:t>现在的世界，太黑暗了，我们渴望光明，高尔基的童年是悲惨的，其实我们也一样，我们生活在冷嘲热讽的时代，社会上的不法分子很多，但我们无法阻止，只能冷眼旁观。这些不法分子并不是平常那样谋财害命的人，而是比这种人更加厉害的，精神上意志上的摧残。</w:t>
      </w:r>
    </w:p>
    <w:p>
      <w:pPr>
        <w:pStyle w:val="Normal"/>
        <w:rPr/>
      </w:pPr>
      <w:r>
        <w:rPr/>
        <w:t>我们的童年虽是快乐的，美丽的，灿烂的，多彩的，但同时也是黑暗的。为什么呢</w:t>
      </w:r>
      <w:r>
        <w:rPr/>
        <w:t>?</w:t>
      </w:r>
      <w:r>
        <w:rPr/>
        <w:t>小的时候并没有感觉到，随着年龄的增长，我们越发的觉得，我们自己的压力太大了，我们所承受的痛苦是旁人所不能承受的。</w:t>
      </w:r>
    </w:p>
    <w:p>
      <w:pPr>
        <w:pStyle w:val="Normal"/>
        <w:rPr/>
      </w:pPr>
      <w:r>
        <w:rPr/>
        <w:t>成绩差的同学往往遭到冷遇和白眼，我认为这是个不公平的时代，同学们本来相处很融洽，为什么会这样呢</w:t>
      </w:r>
      <w:r>
        <w:rPr/>
        <w:t>?</w:t>
      </w:r>
      <w:r>
        <w:rPr/>
        <w:t>原因在于老师。老师对那些成绩差的同学冷言冷语，漠不关心，同学们个个倾向于老师，于是这种人在他们眼里便成了眼中钉，我并不明白他们为什么要这样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个不公平的时代，我们生活在黑暗之中，但我希望我们生活的时代能早日迎来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