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报道培训心得体会"/>
      <w:r>
        <w:rPr/>
        <w:t>新闻报道培训心得体会</w:t>
      </w:r>
      <w:bookmarkEnd w:id="0"/>
    </w:p>
    <w:p>
      <w:pPr>
        <w:pStyle w:val="Normal"/>
        <w:rPr/>
      </w:pPr>
      <w:r>
        <w:rPr/>
        <w:t>3</w:t>
      </w:r>
      <w:r>
        <w:rPr/>
        <w:t>月</w:t>
      </w:r>
      <w:r>
        <w:rPr/>
        <w:t>30</w:t>
      </w:r>
      <w:r>
        <w:rPr/>
        <w:t>日</w:t>
      </w:r>
      <w:r>
        <w:rPr/>
        <w:t>-31</w:t>
      </w:r>
      <w:r>
        <w:rPr/>
        <w:t>日，我有幸参加了省公司举办的宣传工作表彰会暨新闻宣传培训班，与省公司、各地市分公司新闻宣传通讯员们一起认真学习了新闻写作的基本知识、写作技巧以及摄影基本技术速成，两位资深授课老师的精彩讲座和四名优秀通讯员的经验分享，使我受益匪浅，感慨良多，深受启发。</w:t>
      </w:r>
    </w:p>
    <w:p>
      <w:pPr>
        <w:pStyle w:val="Normal"/>
        <w:rPr/>
      </w:pPr>
      <w:r>
        <w:rPr/>
        <w:t>作为一名新闻宣传战线的新人，我是第一次参加这类培训，整个过程对我来说既是启蒙，又是提高，让十年来一直从事网络技术工作的我，触动非常大，感受非常深刻。本次培训极大地开拓了自己的视野，让我的眼界豁然开朗，同时也坚定了做好一名合格通讯员的自信心和责任感。下面谈谈本人的几点体会。</w:t>
      </w:r>
    </w:p>
    <w:p>
      <w:pPr>
        <w:pStyle w:val="Normal"/>
        <w:rPr/>
      </w:pPr>
      <w:r>
        <w:rPr/>
        <w:t>一是要广泛阅读，学习与积累相结合。读书破万卷，下笔如有神。通过分享优秀通讯员宝贵的经验，我明白了，要轻松地胜任自己的工作，就要善于学习和积累。学习包括向书本学习和向人学习。向书本学习的途径很多，例如网站、杂志、书籍、报刊等等，要广泛阅读，看看人家是怎么写的，不断积累词语、素材。学到的东西，积淀在心中，总有一天“厚积而薄发”，当他们连贯起来的时候，就是自己的东西。一口吃不成个胖子，如果没有学习和积累的过程，新闻宣传通讯员这个岗位根本无法胜任。年初，刚刚接到领导的通知，让我担任部门通讯员时，为了弥补自身不足，专门跑去邮局定购了《演讲与口才》一书，又在省图书馆办理了借阅证，希望通过自己的努力，缩小与其他同事之间的差距，不至于被大家落下十万八千里。</w:t>
      </w:r>
    </w:p>
    <w:p>
      <w:pPr>
        <w:pStyle w:val="Normal"/>
        <w:rPr/>
      </w:pPr>
      <w:r>
        <w:rPr/>
        <w:t>二是要深入生活，理论与实践相结合。要成为一名优秀的新闻宣传通讯员，首先应该具备丰富的理论知识，然后运用于实践。理论来源于什么，理论来源于持之以恒的学习，只有持之以恒了，才能够不断积累，不断增强。然而光有理论而不注重实践，那相当于茶壶里煮饺子</w:t>
      </w:r>
      <w:r>
        <w:rPr/>
        <w:t>--</w:t>
      </w:r>
      <w:r>
        <w:rPr/>
        <w:t>肚子里有货倒不出来。张刚老师讲到原新华社主编穆青，当年宣传焦裕禄时，对当地记者采写的事迹不满意，继而决定自己深入生活去重写，通过亲历、走访等实践活动，掌握了大量的事迹材料，拍摄了许多感人的照片，再次写出的事迹材料将焦书记对党、对人民鞠躬尽瘁、死而后已的高尚品格强烈地表现了出来，实现了理论与实践的完美结合。</w:t>
      </w:r>
    </w:p>
    <w:p>
      <w:pPr>
        <w:pStyle w:val="Normal"/>
        <w:rPr/>
      </w:pPr>
      <w:r>
        <w:rPr/>
        <w:t>三是要勤于动笔，思考与行文相结合。学而不思则罔，思而不学则殆。读别人的文章是为了学习和积累，如果只是泛泛地读过，没有多大意义。只有经过细心思考，细细品味，带着问题去阅读会使我们收益更多。会思考是件好事，但是如果仅仅只停留在思考阶段，不能行文，说白了那是“务虚”。思考的目的是为了有更好的写作成文，刚开始写得不好是正常的，只要多思考、肯动手，写得多了写作水平就会在与日俱增，写东西自然能信手拈来，这才是“务实”。周老师在进行摄影讲座时说到技术可以后天弥补，但是照片选景的构思却需要先天的艺术感知。联想到，前不久按照综合部的工作要求，参加了主题为“我的年，这样过”《山东广电网络集团首届新春网络影像作品征集大赛》。两个参赛作品，一个是专业相机拍的，一个是卡片机拍的，但无论如何，自己稚嫩的选景构图、拍摄角度、相机的运用等等方面，现在想来，无不透露出“这是菜鸟一只”</w:t>
      </w:r>
      <w:r>
        <w:rPr/>
        <w:t>!</w:t>
      </w:r>
      <w:r>
        <w:rPr/>
        <w:t>周老师说，要选出一张能用的人物照片，至少要对拍摄对象拍</w:t>
      </w:r>
      <w:r>
        <w:rPr/>
        <w:t>20</w:t>
      </w:r>
      <w:r>
        <w:rPr/>
        <w:t>张以上</w:t>
      </w:r>
      <w:r>
        <w:rPr/>
        <w:t>!</w:t>
      </w:r>
      <w:r>
        <w:rPr/>
        <w:t>写作要勤于动笔、拍摄要勤于动手，以后的工作中，我将锲而不舍，多看、多学的同时，还要真正做到眼勤、嘴勤、腿勤、手勤。</w:t>
      </w:r>
    </w:p>
    <w:p>
      <w:pPr>
        <w:pStyle w:val="Normal"/>
        <w:rPr/>
      </w:pPr>
      <w:r>
        <w:rPr/>
        <w:t>四是要加强交流，自学与互帮相结合。一花独放不足奇</w:t>
      </w:r>
      <w:r>
        <w:rPr/>
        <w:t>,</w:t>
      </w:r>
      <w:r>
        <w:rPr/>
        <w:t>万紫千红才是春。如果不注重交流，只是一味地闭门造车，容易导致思维僵化，写出的文章没新意，做出的工作没创意，只有加强交流，互通有无，互帮互助，才能达到共同提高的目的。本次认真聆听了四名优秀通讯员的经验分享，我深深的体会到：要想做好新闻宣传工作，敝帚自珍、闭门造车、游离于整个新闻宣传群体之外等做法，对个人的发展和成长进步是非常不利的。公司现在正处于改革创新、转型升级，实施多元化战略进程中，作为一名普通员工，除了做好本职工作以外，还要不断地学习工作相关的方方面面的知识、技能，立足本专业，日常工作中，增进施工技能的同时，还要注意规划设计、工程管理方面的学习，这就要与其他部门同事多多加强经验交流。新闻写作方面，通过本次培训，我认识了一些其他部门的通讯员，在与他们的聊天中，又使我获益匪浅。另外，我觉得要想写出高质量的稿件，还要关心整体网络构成、一级、二级传输干线、下一代的广电网络</w:t>
      </w:r>
      <w:r>
        <w:rPr/>
        <w:t>NGB</w:t>
      </w:r>
      <w:r>
        <w:rPr/>
        <w:t>发展趋势，三网融合的技术精髓，三大运营商的行业动态，与本部门内同事交流、与各个部门间交流、与本行业交流、与三大运营商交流，取长补短、吸收精华，增长自身知识技能的同时，又能写出有新意、有亮点的稿件。</w:t>
      </w:r>
    </w:p>
    <w:p>
      <w:pPr>
        <w:pStyle w:val="Normal"/>
        <w:widowControl/>
        <w:bidi w:val="0"/>
        <w:spacing w:before="180" w:after="180"/>
        <w:jc w:val="left"/>
        <w:rPr/>
      </w:pPr>
      <w:r>
        <w:rPr/>
        <w:t>在学习中进步，在工作中成长，这次培训使我对新闻写作知识、摄影技巧方面，有了深入地了解。在以后的工作中，我将时刻牢记省公司“改革创新年”宣传工作的各项要求，努力完成工程公司对外宣传的各项任务。在做好本职工作的同时，积极发挥自己的工作主动性，把这次学到的写作知识和摄影技巧认真消化吸收，加强理论学习与实践相结合，更加注重新闻写作、新闻拍摄等有关专业知识的学习，“抓新意、找亮点、求突破”，注意观察，勤练笔功，勤于练习，用成绩来答谢领导的信任，用不懈地努力来争取更大的进步，争取早日成为一名合格的新闻宣传通讯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