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市场调查报告范文"/>
      <w:r>
        <w:rPr/>
        <w:t>电脑市场调查报告范文</w:t>
      </w:r>
      <w:bookmarkEnd w:id="0"/>
    </w:p>
    <w:p>
      <w:pPr>
        <w:pStyle w:val="Normal"/>
        <w:rPr/>
      </w:pPr>
      <w:r>
        <w:rPr/>
        <w:t>一、是否已经购买了笔记本电脑</w:t>
      </w:r>
      <w:r>
        <w:rPr/>
        <w:t>?</w:t>
      </w:r>
    </w:p>
    <w:p>
      <w:pPr>
        <w:pStyle w:val="Normal"/>
        <w:rPr/>
      </w:pPr>
      <w:r>
        <w:rPr/>
        <w:t>在接受调查的</w:t>
      </w:r>
      <w:r>
        <w:rPr/>
        <w:t>7715</w:t>
      </w:r>
      <w:r>
        <w:rPr/>
        <w:t>名读者中，已经有</w:t>
      </w:r>
      <w:r>
        <w:rPr/>
        <w:t>4618</w:t>
      </w:r>
      <w:r>
        <w:rPr/>
        <w:t>人购买了笔记本电脑，占据</w:t>
      </w:r>
      <w:r>
        <w:rPr/>
        <w:t>59.86%</w:t>
      </w:r>
      <w:r>
        <w:rPr/>
        <w:t>的份额。接近六成的数字，说明中国笔记本电脑市场的开拓已经到了一个比较深入的阶段，厂商已经不再适宜继续用简单的铺货达到完成销售的目的，必须采用个性化、区别对待的方式应对目前各个不同特性消费群体的需求，了解他们对于产品配置、外观设计、功能等方面的要求。</w:t>
      </w:r>
    </w:p>
    <w:p>
      <w:pPr>
        <w:pStyle w:val="Normal"/>
        <w:rPr/>
      </w:pPr>
      <w:r>
        <w:rPr/>
        <w:t>在接受调查的</w:t>
      </w:r>
      <w:r>
        <w:rPr/>
        <w:t>7715</w:t>
      </w:r>
      <w:r>
        <w:rPr/>
        <w:t>名读者中，有</w:t>
      </w:r>
      <w:r>
        <w:rPr/>
        <w:t>1460</w:t>
      </w:r>
      <w:r>
        <w:rPr/>
        <w:t>人选择“最近准备购买”，占据</w:t>
      </w:r>
      <w:r>
        <w:rPr/>
        <w:t>18.92%</w:t>
      </w:r>
      <w:r>
        <w:rPr/>
        <w:t>的比例</w:t>
      </w:r>
      <w:r>
        <w:rPr/>
        <w:t>;</w:t>
      </w:r>
      <w:r>
        <w:rPr/>
        <w:t>选择“准备一年内购买”购买的为</w:t>
      </w:r>
      <w:r>
        <w:rPr/>
        <w:t>1250</w:t>
      </w:r>
      <w:r>
        <w:rPr/>
        <w:t>人，占据</w:t>
      </w:r>
      <w:r>
        <w:rPr/>
        <w:t>16.20%</w:t>
      </w:r>
      <w:r>
        <w:rPr/>
        <w:t>。以上两个部分的占比总量为</w:t>
      </w:r>
      <w:r>
        <w:rPr/>
        <w:t>35.12%</w:t>
      </w:r>
      <w:r>
        <w:rPr/>
        <w:t>，这也是当前厂商们需要着重发力的人群。</w:t>
      </w:r>
    </w:p>
    <w:p>
      <w:pPr>
        <w:pStyle w:val="Normal"/>
        <w:rPr/>
      </w:pPr>
      <w:r>
        <w:rPr/>
        <w:t>选择“最近一年内不准备购买”选项的有</w:t>
      </w:r>
      <w:r>
        <w:rPr/>
        <w:t>387</w:t>
      </w:r>
      <w:r>
        <w:rPr/>
        <w:t>人，占比</w:t>
      </w:r>
      <w:r>
        <w:rPr/>
        <w:t>5.02%</w:t>
      </w:r>
      <w:r>
        <w:rPr/>
        <w:t>。</w:t>
      </w:r>
    </w:p>
    <w:p>
      <w:pPr>
        <w:pStyle w:val="Normal"/>
        <w:rPr/>
      </w:pPr>
      <w:r>
        <w:rPr/>
        <w:t>二、品牌印象</w:t>
      </w:r>
    </w:p>
    <w:p>
      <w:pPr>
        <w:pStyle w:val="Normal"/>
        <w:rPr/>
      </w:pPr>
      <w:r>
        <w:rPr/>
        <w:t>目前国内电脑品牌已经不像十年前那般“万马奔腾”了，不过品牌数量却也不少，一般用户寻常能见到的笔记本电脑品牌大致有</w:t>
      </w:r>
      <w:r>
        <w:rPr/>
        <w:t>30</w:t>
      </w:r>
      <w:r>
        <w:rPr/>
        <w:t>多个，加上一些少为人知的地方性品牌的话，总体数量就会达到</w:t>
      </w:r>
      <w:r>
        <w:rPr/>
        <w:t>150</w:t>
      </w:r>
      <w:r>
        <w:rPr/>
        <w:t>个左右。如果算上国内一些接近于山寨厂商的品牌的话，恐怕总数将会达到上千个。</w:t>
      </w:r>
    </w:p>
    <w:p>
      <w:pPr>
        <w:pStyle w:val="Normal"/>
        <w:rPr/>
      </w:pPr>
      <w:r>
        <w:rPr/>
        <w:t>本次的笔记本电脑市场调查中，比特网选择了国内最为知名的联想、</w:t>
      </w:r>
      <w:r>
        <w:rPr/>
        <w:t>thinkpad</w:t>
      </w:r>
      <w:r>
        <w:rPr/>
        <w:t>、戴尔、惠普、华硕、索尼、宏碁等品牌，总数不多，一共只涉及了七个品牌，另外加了一个“其他”的选项。之所以没有设立太多的选项，主要是我们担心过于细分会影响到调查数据的质量——用户可能会因此从中选择自己正在使用的产品厂家，而不是列举出自已心仪的笔记本电脑品牌。</w:t>
      </w:r>
    </w:p>
    <w:p>
      <w:pPr>
        <w:pStyle w:val="Normal"/>
        <w:rPr/>
      </w:pPr>
      <w:r>
        <w:rPr/>
        <w:t>在总共的</w:t>
      </w:r>
      <w:r>
        <w:rPr/>
        <w:t>7715</w:t>
      </w:r>
      <w:r>
        <w:rPr/>
        <w:t>个调查问卷中，有</w:t>
      </w:r>
      <w:r>
        <w:rPr/>
        <w:t>1808</w:t>
      </w:r>
      <w:r>
        <w:rPr/>
        <w:t>人选择了联想，占比为</w:t>
      </w:r>
      <w:r>
        <w:rPr/>
        <w:t>23.43%</w:t>
      </w:r>
      <w:r>
        <w:rPr/>
        <w:t>。我们不能不承认联想在国内的巨大成功，无论台式机，还是笔记本电脑，联想品牌都在市场上摧朽拉枯，弥漫出一种舍我其谁的气概。联想的成功不是偶然的，该公司对于国内市场用户的需求把握是下了大工夫的，对于各种不同应用需求的用户群，联想都推出了精心定制的产品，并辅以相应的市场策略和手段进行全方位、大范围的宣传，这也就难怪会有那么多用户心属联想。</w:t>
      </w:r>
    </w:p>
    <w:p>
      <w:pPr>
        <w:pStyle w:val="Normal"/>
        <w:rPr/>
      </w:pPr>
      <w:r>
        <w:rPr/>
        <w:t>接下来选择</w:t>
      </w:r>
      <w:r>
        <w:rPr/>
        <w:t>thinkpad(</w:t>
      </w:r>
      <w:r>
        <w:rPr/>
        <w:t>注：本次调查比特网将联想与</w:t>
      </w:r>
      <w:r>
        <w:rPr/>
        <w:t>thinkpad</w:t>
      </w:r>
      <w:r>
        <w:rPr/>
        <w:t>分开来做</w:t>
      </w:r>
      <w:r>
        <w:rPr/>
        <w:t>)</w:t>
      </w:r>
      <w:r>
        <w:rPr/>
        <w:t>的有</w:t>
      </w:r>
      <w:r>
        <w:rPr/>
        <w:t>1468</w:t>
      </w:r>
      <w:r>
        <w:rPr/>
        <w:t>人，占比为</w:t>
      </w:r>
      <w:r>
        <w:rPr/>
        <w:t>19.03</w:t>
      </w:r>
      <w:r>
        <w:rPr/>
        <w:t>。这个数字一点不令人吃惊，</w:t>
      </w:r>
      <w:r>
        <w:rPr/>
        <w:t>thinkpad</w:t>
      </w:r>
      <w:r>
        <w:rPr/>
        <w:t>毕竟曾经是市场上最引人向往的笔记本电脑品牌，“大黑”、“小黑”成为永恒经典，在被联想收购纳入旗下后，</w:t>
      </w:r>
      <w:r>
        <w:rPr/>
        <w:t>thinkpad</w:t>
      </w:r>
      <w:r>
        <w:rPr/>
        <w:t>得到了很好的传承和发扬，在国内市场上的影响力日渐增加，成为多数用户购买笔记本电脑之前的首要选择之一。</w:t>
      </w:r>
    </w:p>
    <w:p>
      <w:pPr>
        <w:pStyle w:val="Normal"/>
        <w:rPr/>
      </w:pPr>
      <w:r>
        <w:rPr/>
        <w:t>联想品牌和</w:t>
      </w:r>
      <w:r>
        <w:rPr/>
        <w:t>thinkpad</w:t>
      </w:r>
      <w:r>
        <w:rPr/>
        <w:t>品牌占据的总量为</w:t>
      </w:r>
      <w:r>
        <w:rPr/>
        <w:t>42.46%</w:t>
      </w:r>
      <w:r>
        <w:rPr/>
        <w:t>，接近了总数的一半，由此可见“大联想”在国内笔记本电脑市场上的威力，联想在国内的品牌经营上是非常成功的。</w:t>
      </w:r>
    </w:p>
    <w:p>
      <w:pPr>
        <w:pStyle w:val="Normal"/>
        <w:rPr/>
      </w:pPr>
      <w:r>
        <w:rPr/>
        <w:t>戴尔以</w:t>
      </w:r>
      <w:r>
        <w:rPr/>
        <w:t>1196</w:t>
      </w:r>
      <w:r>
        <w:rPr/>
        <w:t>票、</w:t>
      </w:r>
      <w:r>
        <w:rPr/>
        <w:t>15.50%</w:t>
      </w:r>
      <w:r>
        <w:rPr/>
        <w:t>的占比，成为本次品牌影响评选中的第三名。最近几年来，戴尔在国内笔记本电脑市场的动作越来越大，产品系列的推出也是煞费苦心，我们能够明显看出戴尔在迎合国内笔记本电脑用户上所下的决心，一批具有“中国特色”的产品不断推向市场，从而也赢得了用户的极大认可。</w:t>
      </w:r>
    </w:p>
    <w:p>
      <w:pPr>
        <w:pStyle w:val="Normal"/>
        <w:rPr/>
      </w:pPr>
      <w:r>
        <w:rPr/>
        <w:t>本次调查有</w:t>
      </w:r>
      <w:r>
        <w:rPr/>
        <w:t>13.90%</w:t>
      </w:r>
      <w:r>
        <w:rPr/>
        <w:t>的占比，总计</w:t>
      </w:r>
      <w:r>
        <w:rPr/>
        <w:t>1072</w:t>
      </w:r>
      <w:r>
        <w:rPr/>
        <w:t>人选择惠普作为印象最深刻的笔记本电脑品牌，相信对于惠普这样的知名品牌，这样的结果是无可无不可之间：虽然在国际电脑市场上，惠普是最大的笔记本电脑厂商，但是在中国市场上，联想和</w:t>
      </w:r>
      <w:r>
        <w:rPr/>
        <w:t>thinkpad</w:t>
      </w:r>
      <w:r>
        <w:rPr/>
        <w:t>在当前却是难以逾越的铁闸。至于戴尔，本身就是与惠普难分伯仲的对手，区区</w:t>
      </w:r>
      <w:r>
        <w:rPr/>
        <w:t>1.60%</w:t>
      </w:r>
      <w:r>
        <w:rPr/>
        <w:t>的差距并不能完全印证两者品牌之间的高下。</w:t>
      </w:r>
    </w:p>
    <w:p>
      <w:pPr>
        <w:pStyle w:val="Normal"/>
        <w:rPr/>
      </w:pPr>
      <w:r>
        <w:rPr/>
        <w:t>自从问世之后，华硕笔记本电脑在市场上声名鹊起，精致的做工、优秀的工业设计，媲美日式产品的制造工艺，着实赢得了一大批忠实的拥趸。因此，在本次调查中，共有</w:t>
      </w:r>
      <w:r>
        <w:rPr/>
        <w:t>825</w:t>
      </w:r>
      <w:r>
        <w:rPr/>
        <w:t>人选择了华硕作为印象最深刻的笔记本电脑品牌，占比为</w:t>
      </w:r>
      <w:r>
        <w:rPr/>
        <w:t>10.69%</w:t>
      </w:r>
      <w:r>
        <w:rPr/>
        <w:t>，对于华硕来说，这应该是一个不错的结果。</w:t>
      </w:r>
    </w:p>
    <w:p>
      <w:pPr>
        <w:pStyle w:val="Normal"/>
        <w:rPr/>
      </w:pPr>
      <w:r>
        <w:rPr/>
        <w:t>老牌厂商索尼排在本次调查的第六，一共有</w:t>
      </w:r>
      <w:r>
        <w:rPr/>
        <w:t>562</w:t>
      </w:r>
      <w:r>
        <w:rPr/>
        <w:t>人选择了索尼，占比为</w:t>
      </w:r>
      <w:r>
        <w:rPr/>
        <w:t>7.28%</w:t>
      </w:r>
      <w:r>
        <w:rPr/>
        <w:t>。以索尼为代表的日系品牌一贯给人一种高贵的印象，精致的设计、时尚的做工，无一不体现出精益求精的理念，其中尤以索尼</w:t>
      </w:r>
      <w:r>
        <w:rPr/>
        <w:t>vaio</w:t>
      </w:r>
      <w:r>
        <w:rPr/>
        <w:t>系列为甚。不过由于价格高昂、使用人群限制以及市场策略略显保守的缘故，日系品牌在国内市场的认知度多年来落后于国产品牌和美国品牌。</w:t>
      </w:r>
    </w:p>
    <w:p>
      <w:pPr>
        <w:pStyle w:val="Normal"/>
        <w:rPr/>
      </w:pPr>
      <w:r>
        <w:rPr/>
        <w:t>最近一年来，宏碁在国际笔记本电脑市场的份额不断上扬，甚至威胁到惠普、戴尔等国际厂商，在国内宏碁笔记本电脑也不断攻城略地，令其他竞争者为之侧目。然而，从本次品牌调查来看，却只有占比</w:t>
      </w:r>
      <w:r>
        <w:rPr/>
        <w:t>4.87%</w:t>
      </w:r>
      <w:r>
        <w:rPr/>
        <w:t>、总共</w:t>
      </w:r>
      <w:r>
        <w:rPr/>
        <w:t>376</w:t>
      </w:r>
      <w:r>
        <w:rPr/>
        <w:t>人选择宏碁作为印象最深刻的笔记本电脑品牌，这一点令我们稍感意外，不过由此也说明，尽管现在宏碁的市场推广和销售颇具声色，但是在国内的品牌维护和推广上，宏碁还有很多工作要做。</w:t>
      </w:r>
    </w:p>
    <w:p>
      <w:pPr>
        <w:pStyle w:val="Normal"/>
        <w:widowControl/>
        <w:bidi w:val="0"/>
        <w:spacing w:before="180" w:after="180"/>
        <w:jc w:val="left"/>
        <w:rPr/>
      </w:pPr>
      <w:r>
        <w:rPr/>
        <w:t>除了以上七大品牌以外，还有占比</w:t>
      </w:r>
      <w:r>
        <w:rPr/>
        <w:t>5.29%</w:t>
      </w:r>
      <w:r>
        <w:rPr/>
        <w:t>、总计</w:t>
      </w:r>
      <w:r>
        <w:rPr/>
        <w:t>408</w:t>
      </w:r>
      <w:r>
        <w:rPr/>
        <w:t>人选择了“其他”作为印象最深刻的笔记本电脑品牌。这其中涉及了数十个甚至更多的厂商，由此也不难想象品牌经营的艰难，不过品牌毕竟是厂商市场竞争的重要砝码，任何一个厂家也不会漠视。对于这些厂商来说，较小的份额意味着他们会有更加广阔的增长空间，也许一个对路的品牌和市场策略就能够帮助他们大幅度地提高自身的品牌认知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