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合同范本最新"/>
      <w:r>
        <w:rPr/>
        <w:t>个人之间借款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保证人：身份证件号码：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三、上述借款直接汇到：收款单位名称：收款单位开户行：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4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