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建议书模板最新"/>
      <w:r>
        <w:rPr/>
        <w:t>给校长建议书模板最新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这所小学度过了</w:t>
      </w:r>
      <w:r>
        <w:rPr/>
        <w:t>9</w:t>
      </w:r>
      <w:r>
        <w:rPr/>
        <w:t>年的时光，我觉得很好，可我还是想和您提一些建议。</w:t>
      </w:r>
    </w:p>
    <w:p>
      <w:pPr>
        <w:pStyle w:val="Normal"/>
        <w:rPr/>
      </w:pPr>
      <w:r>
        <w:rPr/>
        <w:t>我们学校的窗帘已是风烛残年了，炎炎夏日，它抵挡不住太阳的毒辣。虽然说，，多晒晒太阳是有好处的，它可以消灭细菌。但是，单凭这一点，不足以证明在什么时候晒太阳都是好事。夏天的太阳毒辣辣的光，不加掩饰的折射在人的皮肤上，贪婪的使其闷热。</w:t>
      </w:r>
    </w:p>
    <w:p>
      <w:pPr>
        <w:pStyle w:val="Normal"/>
        <w:rPr/>
      </w:pPr>
      <w:r>
        <w:rPr/>
        <w:t>我们班有个别靠近窗帘的同学在无聊的时候喜欢玩窗帘。有些同学用剪刀在窗帘上剪出一条又一条的小带子，编成麻花辫的型状</w:t>
      </w:r>
      <w:r>
        <w:rPr/>
        <w:t>;</w:t>
      </w:r>
      <w:r>
        <w:rPr/>
        <w:t>我们班的窗帘有些短，中间有许多的地方窗帘遮不上，所以我们班的同学就用剪刀或小刀割出一道口子，用透明胶带固定在铁杆上，因此，有些窗帘有许多的伤痕</w:t>
      </w:r>
      <w:r>
        <w:rPr/>
        <w:t>;</w:t>
      </w:r>
      <w:r>
        <w:rPr/>
        <w:t>还有时候，我们在玩耍时，会一不小心拉着窗帘，窗帘被拉出一道道的疤痕。</w:t>
      </w:r>
    </w:p>
    <w:p>
      <w:pPr>
        <w:pStyle w:val="Normal"/>
        <w:rPr/>
      </w:pPr>
      <w:r>
        <w:rPr/>
        <w:t>还有，我们学校食堂的遮雨布也该换了。遮雨布上有许多的小洞。在下雨天，雨水狡猾地穿过小洞，一滴一滴地侵略着我们的食物和衣服。在下小雨的时候还好，滴下的雨不是太多，可是到了夏天，到了雷阵雨的时间，这弱小的雨棚，抵得住暴雨的袭击吗</w:t>
      </w:r>
      <w:r>
        <w:rPr/>
        <w:t>?</w:t>
      </w:r>
    </w:p>
    <w:p>
      <w:pPr>
        <w:pStyle w:val="Normal"/>
        <w:rPr/>
      </w:pPr>
      <w:r>
        <w:rPr/>
        <w:t>若是以前还好，雨水没有被污染过，像白纸一样干净，滴一两滴雨水在衣服上，食物上倒也无所谓</w:t>
      </w:r>
      <w:r>
        <w:rPr/>
        <w:t>;</w:t>
      </w:r>
      <w:r>
        <w:rPr/>
        <w:t>可是，因为科学越来越发达，污染也越来越多。现在的雨水看上去很干净，但不知道被多少化学品污染过。如果这个滴到饭菜里，就是间接的食用化学品。</w:t>
      </w:r>
    </w:p>
    <w:p>
      <w:pPr>
        <w:pStyle w:val="Normal"/>
        <w:rPr/>
      </w:pPr>
      <w:r>
        <w:rPr/>
        <w:t>所以，为了我们的健康，应该换一块遮雨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程校长，希望您可以考虑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