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关敬业的演讲稿全新集合"/>
      <w:r>
        <w:rPr/>
        <w:t>学生有关敬业的演讲稿全新集合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</w:t>
      </w:r>
      <w:r>
        <w:rPr/>
        <w:t>部门的</w:t>
      </w:r>
      <w:r>
        <w:rPr/>
        <w:t>-</w:t>
      </w:r>
      <w:r>
        <w:rPr/>
        <w:t>，很荣欣能够有这样一个机会，站在这里跟大家分享我的一些看法。今天，我要演讲的题目是《爱岗敬业不仅仅是一句口号》。</w:t>
      </w:r>
    </w:p>
    <w:p>
      <w:pPr>
        <w:pStyle w:val="Normal"/>
        <w:rPr/>
      </w:pPr>
      <w:r>
        <w:rPr/>
        <w:t>我记得我之前按看到过一句话，是这么说的：“能力支持你能不能走好，而思想决定能让你走多远”，这句话放在我们大家身上就是指，酒店相关的工作经验工作技巧让我们能够进入到酒店工作，成为一名酒店行业的员工，但是光有技巧是不行的，这个行业市场是在不停的变化着的、我们酒店是在不停的发展着的，如果我们总是不思进取吗，没有好的职业意识，是不能做的长久的，是会被这个行业的发展远远甩在身后的，结果很明显，就是越来越不能适应你当前所在的工作，最终被辞职。</w:t>
      </w:r>
    </w:p>
    <w:p>
      <w:pPr>
        <w:pStyle w:val="Normal"/>
        <w:rPr/>
      </w:pPr>
      <w:r>
        <w:rPr/>
        <w:t>那么，作为一名普通的酒店员工，我们应该具备什么样的思想呢</w:t>
      </w:r>
      <w:r>
        <w:rPr/>
        <w:t>?</w:t>
      </w:r>
      <w:r>
        <w:rPr/>
        <w:t>我想了很久，最终我觉得总结起来就是四个字——爱岗敬业</w:t>
      </w:r>
      <w:r>
        <w:rPr/>
        <w:t>!</w:t>
      </w:r>
    </w:p>
    <w:p>
      <w:pPr>
        <w:pStyle w:val="Normal"/>
        <w:rPr/>
      </w:pPr>
      <w:r>
        <w:rPr/>
        <w:t>爱岗敬业不仅仅是一种口号，它更应该是一种精神，它告诉我们我们能够走好是我们的能力支持的我们，但是我们能够走多远，则是看我们的思想能够走多远。我们的能力是有限的，这个行业又在不停的在进步在发展，我们只有意识到，对待工作我们要始终保持学习，通过自我学习、自我完善来挺高自己的工作技巧这样才能够跟着这个行业一起发展，才能够遇到各种难得、新得问题，我们谁都能够有一定得能力去解决。所以我们酒店得领导经常开展一些培训课程让我们进去学习，这就是一种自我进步得渠道，我们要好好珍惜。</w:t>
      </w:r>
    </w:p>
    <w:p>
      <w:pPr>
        <w:pStyle w:val="Normal"/>
        <w:rPr/>
      </w:pPr>
      <w:r>
        <w:rPr/>
        <w:t>爱岗敬业不仅仅是几个字，它更应该是一种担当，他告诉我们身为酒店的一名员工，就要承担起这份职业的责任，对岗位有责任对公司有付出。我们在工作岗位上面要遵守酒店的规定，上班的时候就应该全力专注于工作，兢兢业业</w:t>
      </w:r>
      <w:r>
        <w:rPr/>
        <w:t>;</w:t>
      </w:r>
      <w:r>
        <w:rPr/>
        <w:t>我们在工作的时候就要有一定的压力，不能觉得这份工作轻松就放松自己，而是要给自己设定一份计划和目标，来督促自己朝着这个目标前进。</w:t>
      </w:r>
    </w:p>
    <w:p>
      <w:pPr>
        <w:pStyle w:val="Normal"/>
        <w:rPr/>
      </w:pPr>
      <w:r>
        <w:rPr/>
        <w:t>我们的能力是有限的，只有对待工作有足够的爱岗敬业精神，才能够让自己在工作上面更加优秀突出，才能让自己不断地努力，积累更多的工作经验，这样才能让自己在工作上面升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这里，我希望在座的每一份同事都要有爱岗敬业精神，都要做到爱岗敬业，这样我们的酒店才会发展的越来越好，大家的未来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