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遵章守纪保证书"/>
      <w:r>
        <w:rPr/>
        <w:t>军人遵章守纪保证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保证严格遵守国家各项法律法规，自觉遵守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