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教学反思"/>
      <w:r>
        <w:rPr/>
        <w:t>健康教育教学反思</w:t>
      </w:r>
      <w:bookmarkEnd w:id="0"/>
    </w:p>
    <w:p>
      <w:pPr>
        <w:pStyle w:val="Normal"/>
        <w:rPr/>
      </w:pPr>
      <w:r>
        <w:rPr/>
        <w:t>健康教育课不同于一般文化课，它的授课方式有着一定的特殊性，其授课内容、方式、语言等等都与别的文化课有很大的区别。而且涉及的知识领域是十分广泛的，在教学的过程中，要加以整合，灵活运用，才能使健康教育课体现其科学性。</w:t>
      </w:r>
    </w:p>
    <w:p>
      <w:pPr>
        <w:pStyle w:val="Normal"/>
        <w:rPr/>
      </w:pPr>
      <w:r>
        <w:rPr/>
        <w:t>如何上好健康教育课，通过课堂教学活动提高学生的知、情、意，是一项重要的研究课题。源于实践，用于实践，经过教学过程中不断的摸索、总结、思考、调整，我逐渐形成了以下的思路和想法：</w:t>
      </w:r>
    </w:p>
    <w:p>
      <w:pPr>
        <w:pStyle w:val="Normal"/>
        <w:rPr/>
      </w:pPr>
      <w:r>
        <w:rPr/>
        <w:t>1.</w:t>
      </w:r>
      <w:r>
        <w:rPr/>
        <w:t>抓住学生心理，以趣促学</w:t>
      </w:r>
    </w:p>
    <w:p>
      <w:pPr>
        <w:pStyle w:val="Normal"/>
        <w:rPr/>
      </w:pPr>
      <w:r>
        <w:rPr/>
        <w:t>从心理学的角度来看，同样的内容，采用学生感兴趣的方式，学生接受起来会更加乐意和主动。面对从未真正接触过健康方面知识的学生，我在第一堂课里以生活中常见的心理现象为内容。从梦到星座，从“肢体语言”到“从众”，引起了学生对心理世界的好奇，进而讲述提高心理素质的好处：提高学习效率</w:t>
      </w:r>
      <w:r>
        <w:rPr/>
        <w:t>;</w:t>
      </w:r>
      <w:r>
        <w:rPr/>
        <w:t>合理调节情绪</w:t>
      </w:r>
      <w:r>
        <w:rPr/>
        <w:t>;</w:t>
      </w:r>
      <w:r>
        <w:rPr/>
        <w:t>形成良好性格</w:t>
      </w:r>
      <w:r>
        <w:rPr/>
        <w:t>;</w:t>
      </w:r>
      <w:r>
        <w:rPr/>
        <w:t>学会与人交往等，同时说明这些也是健康教育课以后要涉及的内容。这堂课在很大程度上实现了“引起学生对心理健康的兴趣和重视，阐明心理健康教育课的意义和目的，并让学生正确的认识心理与心理健康教育课”的教学目标，也为以后教学活动的开展奠定了很好的基础。</w:t>
      </w:r>
    </w:p>
    <w:p>
      <w:pPr>
        <w:pStyle w:val="Normal"/>
        <w:rPr/>
      </w:pPr>
      <w:r>
        <w:rPr/>
        <w:t>2.</w:t>
      </w:r>
      <w:r>
        <w:rPr/>
        <w:t>坚持核心原则，形散神聚</w:t>
      </w:r>
    </w:p>
    <w:p>
      <w:pPr>
        <w:pStyle w:val="Normal"/>
        <w:rPr/>
      </w:pPr>
      <w:r>
        <w:rPr/>
        <w:t>健康教育课的重点在于活动中的体验，绝不能为了活动而活动，活动应该有主题，有核心。健康教育课也应该坚持一个核心，并围绕这个核心，“行散神不散”，着重培养学生最基本的心理素质，让他们学习和体验到对自己的终生发展有价值的核心观念</w:t>
      </w:r>
    </w:p>
    <w:p>
      <w:pPr>
        <w:pStyle w:val="Normal"/>
        <w:rPr/>
      </w:pPr>
      <w:r>
        <w:rPr/>
        <w:t>3.</w:t>
      </w:r>
      <w:r>
        <w:rPr/>
        <w:t>聆听他人故事，因势利导</w:t>
      </w:r>
    </w:p>
    <w:p>
      <w:pPr>
        <w:pStyle w:val="Normal"/>
        <w:rPr/>
      </w:pPr>
      <w:r>
        <w:rPr/>
        <w:t>健康教育课成功与否，在很大程度上取决于学生获得的心理体验和感悟程度。学生总是非常关注他人在同一问题上的表现，喜欢聆听他人的“故事”。</w:t>
      </w:r>
    </w:p>
    <w:p>
      <w:pPr>
        <w:pStyle w:val="Normal"/>
        <w:rPr/>
      </w:pPr>
      <w:r>
        <w:rPr/>
        <w:t>(1)</w:t>
      </w:r>
      <w:r>
        <w:rPr/>
        <w:t>心灵感悟：在课堂上，我经常会给同学们同龄人的“故事”。试图让学生明白这些问题别人都有，自己有也很是正常的，并相信这些问题可以解决，进而学习和掌握方法。其实学生在聆听的同时，也在审视自己。</w:t>
      </w:r>
    </w:p>
    <w:p>
      <w:pPr>
        <w:pStyle w:val="Normal"/>
        <w:rPr/>
      </w:pPr>
      <w:r>
        <w:rPr/>
        <w:t>(2)</w:t>
      </w:r>
      <w:r>
        <w:rPr/>
        <w:t>自我开放：如果健教教师能在适当和必要的时候，作真诚的自我剖析、自我开放，学生也会真实地表达自己、安全地探索自己。不过作为一名健教教师，其最重要的角色始终是课堂的组织者和引导者，自我开放应该有一定的原则和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健康教育课的教学中，经过实践的几点看法和做法。当然，要真正上好健康教育课，发挥出它最大的作用，还有很多问题有待发现和解决</w:t>
      </w:r>
      <w:r>
        <w:rPr/>
        <w:t>;</w:t>
      </w:r>
      <w:r>
        <w:rPr/>
        <w:t>要真正做好学生心理健康教育事业，还有很长一段路要走，还需要更多、更强关注学生健康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