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安全反思报告"/>
      <w:r>
        <w:rPr/>
        <w:t>部门安全反思报告</w:t>
      </w:r>
      <w:bookmarkEnd w:id="0"/>
    </w:p>
    <w:p>
      <w:pPr>
        <w:pStyle w:val="Normal"/>
        <w:rPr/>
      </w:pPr>
      <w:r>
        <w:rPr/>
        <w:t>随着我矿的发展形势需要，安全生产越来越重要，并将一直占据主导地位。在保证原煤生产，与工程质量的同时，安全生产也自然而然的成了我们要学习、讨论、落实的重要课题。没有安全作保障的矿井，生产出再多的原煤，也不是一个成功的矿井。</w:t>
      </w:r>
    </w:p>
    <w:p>
      <w:pPr>
        <w:pStyle w:val="Normal"/>
        <w:rPr/>
      </w:pPr>
      <w:r>
        <w:rPr/>
        <w:t>众所周知，安全生产是煤矿永恒的主题，是实现企业可持续、健康稳定发展的前提条件，也是政治稳定、构建和谐煤矿的必要保证。安全生产事关职工群众的生命和财产安全，关系到企业的全面发展和经济效益。搞好煤矿安全生产是我们每个干部、职工应尽的责任和义务，我们要把安全工作作为我矿生产管理的头等大事来抓，认真履行职责，把安全管理工作切实做好，确保我矿安全生产的平稳发展与健康发展。</w:t>
      </w:r>
    </w:p>
    <w:p>
      <w:pPr>
        <w:pStyle w:val="Normal"/>
        <w:rPr/>
      </w:pPr>
      <w:r>
        <w:rPr/>
        <w:t>安全生产首先要从思想上入手，对安全要有全面的、系统的深刻认识，树立正确科学的安全生产观念。安全生产指标是一项硬性指标，要把安全看作是我矿一种隐性效益。要让广大干部、职工了解到安全效益上去了，生产效益才能随之增长。要树立这样的一种思想“谁是安全的最大受益者，谁又是安全最大的受害者”。出了事故，我们全矿的干部、职工、受害职工家属都是受害者，正所谓一荣俱荣一损俱损就是这个道理。我作为基层的一名管理人员，发现我们身边有那么些人，安全口号喊得响，实际做的时候存在投机行为，抱有侥幸心理。总是认为事故不可能发生在我身上，哪有那么巧的啊等心理状态，小违章时有发生。对于安全的思想认识不够，安全上没有概念上的良好认识，没有对安全和自身的生命健康保有敬畏之心、感恩之心。这也是我在工作当中失误的地方，未能敏锐的察觉到他们这一些人的思想动态，以及安全教育、培训不够到位等。</w:t>
      </w:r>
    </w:p>
    <w:p>
      <w:pPr>
        <w:pStyle w:val="Normal"/>
        <w:rPr/>
      </w:pPr>
      <w:r>
        <w:rPr/>
        <w:t>其次，安全管理上，管理制度要严，查处力度要大，面要广，奖罚机制健全。安全管理制度上有漏洞，势必就会造成有些人钻制度的空子，就给安全生产埋下了一颗定时炸弹，给了隐患滋生的土壤。查处的力度要打，面要广，安全生产的没一个细节都决定着我矿发展的成败。发现问题及时的查处整改，不能讲人情、顾及面子，要按规章制度办事，安全上成绩突出优秀的，给予丰厚的奖励，如果安全上出了问题，那么就要给予严格的考核和处罚。</w:t>
      </w:r>
    </w:p>
    <w:p>
      <w:pPr>
        <w:pStyle w:val="Normal"/>
        <w:rPr/>
      </w:pPr>
      <w:r>
        <w:rPr/>
        <w:t>再者，行为规范的管理要加强。很多不安全的因素都是由于人的不安全行为造成的。不论是出入矿井和在井下工作，无意识的</w:t>
      </w:r>
      <w:r>
        <w:rPr/>
        <w:t>(</w:t>
      </w:r>
      <w:r>
        <w:rPr/>
        <w:t>习惯性的</w:t>
      </w:r>
      <w:r>
        <w:rPr/>
        <w:t>)</w:t>
      </w:r>
      <w:r>
        <w:rPr/>
        <w:t>不安全行为就可能造成事故的发生或者埋下安全隐患。这一点上我们做的还不够，对于职工的不安全行为监督的还不够到位。</w:t>
      </w:r>
    </w:p>
    <w:p>
      <w:pPr>
        <w:pStyle w:val="Normal"/>
        <w:rPr/>
      </w:pPr>
      <w:r>
        <w:rPr/>
        <w:t>因此，对于像我这样的基层管理者就要思考该如何去做，来保障队组的安全生产，创建和谐平安工作面和队组。</w:t>
      </w:r>
    </w:p>
    <w:p>
      <w:pPr>
        <w:pStyle w:val="Normal"/>
        <w:rPr/>
      </w:pPr>
      <w:r>
        <w:rPr/>
        <w:t>一、提高队内职工的安全思想认识</w:t>
      </w:r>
    </w:p>
    <w:p>
      <w:pPr>
        <w:pStyle w:val="Normal"/>
        <w:rPr/>
      </w:pPr>
      <w:r>
        <w:rPr/>
        <w:t>(1)</w:t>
      </w:r>
      <w:r>
        <w:rPr/>
        <w:t>做好宣传工作。做好安全生产法规和我矿安全生产规章制度的宣传工作，使我队职工时刻牢记“责任重于泰山”的教导，提高我队对安全工作重要性的认识，树立我要安全的自觉意识，自觉遵守安全生产各项规章制度，为创建平安工作面，构建和谐矿区贡献力量。</w:t>
      </w:r>
    </w:p>
    <w:p>
      <w:pPr>
        <w:pStyle w:val="Normal"/>
        <w:rPr/>
      </w:pPr>
      <w:r>
        <w:rPr/>
        <w:t>(2)</w:t>
      </w:r>
      <w:r>
        <w:rPr/>
        <w:t>做好教育工作。利用周一、周三学习时间和班前会空余时间，认真做好安全生产教育，营造安全生产浓厚氛围，是提高安全意识的基础。既要定期进行安全生产教育，又要根据不同人员、不同岗位，突出重点，随时随地地有针对性的进行安全教育</w:t>
      </w:r>
      <w:r>
        <w:rPr/>
        <w:t>;</w:t>
      </w:r>
      <w:r>
        <w:rPr/>
        <w:t>即要突出常见事故预防知识的引导，又要抓好突发事故的教育，尤其是抓好警示教育</w:t>
      </w:r>
      <w:r>
        <w:rPr/>
        <w:t>(</w:t>
      </w:r>
      <w:r>
        <w:rPr/>
        <w:t>运用以往的事故案例对队内职工进行警示教育</w:t>
      </w:r>
      <w:r>
        <w:rPr/>
        <w:t>)</w:t>
      </w:r>
      <w:r>
        <w:rPr/>
        <w:t>，不断提高全体人员的安全生产意识。</w:t>
      </w:r>
    </w:p>
    <w:p>
      <w:pPr>
        <w:pStyle w:val="Normal"/>
        <w:rPr/>
      </w:pPr>
      <w:r>
        <w:rPr/>
        <w:t>(3)</w:t>
      </w:r>
      <w:r>
        <w:rPr/>
        <w:t>加强学习培训。丰富的知识有助于提高人的安全意识，而缺乏安全意识的人，大多是知识贫乏的人。学习安全生产法律法规可以使大家增强法制观念，在工作中自觉遵守法律法规办事</w:t>
      </w:r>
      <w:r>
        <w:rPr/>
        <w:t>;</w:t>
      </w:r>
      <w:r>
        <w:rPr/>
        <w:t>学习专业法规可以使大家知道专业要求，明确如何正确操作</w:t>
      </w:r>
      <w:r>
        <w:rPr/>
        <w:t>;</w:t>
      </w:r>
      <w:r>
        <w:rPr/>
        <w:t>学习岗位操作规程及设备操作说明，就能够掌握操作规程，熟悉机械设备的技术性能和使用注意事项</w:t>
      </w:r>
      <w:r>
        <w:rPr/>
        <w:t>;</w:t>
      </w:r>
      <w:r>
        <w:rPr/>
        <w:t>学习安全基础常识，可以使大家增强自我防护的能力。</w:t>
      </w:r>
    </w:p>
    <w:p>
      <w:pPr>
        <w:pStyle w:val="Normal"/>
        <w:rPr/>
      </w:pPr>
      <w:r>
        <w:rPr/>
        <w:t>二、认真落实精细化管理</w:t>
      </w:r>
    </w:p>
    <w:p>
      <w:pPr>
        <w:pStyle w:val="Normal"/>
        <w:rPr/>
      </w:pPr>
      <w:r>
        <w:rPr/>
        <w:t>(1)</w:t>
      </w:r>
      <w:r>
        <w:rPr/>
        <w:t>积极宣传。宣传精细化管理的重要性以及好处。让职工认识到是对他们的切身利益有帮助的。</w:t>
      </w:r>
    </w:p>
    <w:p>
      <w:pPr>
        <w:pStyle w:val="Normal"/>
        <w:rPr/>
      </w:pPr>
      <w:r>
        <w:rPr/>
        <w:t>(2)</w:t>
      </w:r>
      <w:r>
        <w:rPr/>
        <w:t>学习精细化管理的内容。提高职工的安全意识，以及工程质量。</w:t>
      </w:r>
    </w:p>
    <w:p>
      <w:pPr>
        <w:pStyle w:val="Normal"/>
        <w:rPr/>
      </w:pPr>
      <w:r>
        <w:rPr/>
        <w:t>(3)</w:t>
      </w:r>
      <w:r>
        <w:rPr/>
        <w:t>严格考核机制，按制度办事。对于不按精细化管理要求去做的个人、班组给予严格的考核。例如，皮带架安设、电缆的吊挂，都必须是一条线，工作面的文明生产等等精细到每一个小的细节进行考核。制度面前人人平等，不能说谁跟我关系不错就可以不追究，不讲个人关系，使得人人都能按精细化管理的要求去做好每一件事。保证安全生产的顺利进行。</w:t>
      </w:r>
    </w:p>
    <w:p>
      <w:pPr>
        <w:pStyle w:val="Normal"/>
        <w:rPr/>
      </w:pPr>
      <w:r>
        <w:rPr/>
        <w:t>三、加强行为规范的监督管理</w:t>
      </w:r>
    </w:p>
    <w:p>
      <w:pPr>
        <w:pStyle w:val="Normal"/>
        <w:rPr/>
      </w:pPr>
      <w:r>
        <w:rPr/>
        <w:t>(1)</w:t>
      </w:r>
      <w:r>
        <w:rPr/>
        <w:t>加大监督查处力度，在现场查处不规范行为，及时的给予教育以及帮助，并建立跟踪考察机制，查看帮教的效果。</w:t>
      </w:r>
    </w:p>
    <w:p>
      <w:pPr>
        <w:pStyle w:val="Normal"/>
        <w:rPr/>
      </w:pPr>
      <w:r>
        <w:rPr/>
        <w:t>(2)</w:t>
      </w:r>
      <w:r>
        <w:rPr/>
        <w:t>对待那些一时很难把坏行为改正归来的同志，要求自己做到“四个心”既“耐心、爱心、关心、责任心”。耐心的去帮助他们积极地改正自己的不安全行为</w:t>
      </w:r>
      <w:r>
        <w:rPr/>
        <w:t>;</w:t>
      </w:r>
      <w:r>
        <w:rPr/>
        <w:t>对待他们就像对待自己的孩子一样，内心不心存歧视，爱护他们</w:t>
      </w:r>
      <w:r>
        <w:rPr/>
        <w:t>;</w:t>
      </w:r>
      <w:r>
        <w:rPr/>
        <w:t>在工作上给予他们足够的关心与照顾</w:t>
      </w:r>
      <w:r>
        <w:rPr/>
        <w:t>;</w:t>
      </w:r>
      <w:r>
        <w:rPr/>
        <w:t>他们的不安全行为我是有责任的，我有责任去使他们改正，不放弃他们。以高尚的人格魅力去感化他们，让职工形成良好的行为规范的自觉性，让习惯变成自然的行为，这已收到良好效果。</w:t>
      </w:r>
    </w:p>
    <w:p>
      <w:pPr>
        <w:pStyle w:val="Normal"/>
        <w:rPr/>
      </w:pPr>
      <w:r>
        <w:rPr/>
        <w:t>四、现场抓“手指口述，岗位描述”促安全</w:t>
      </w:r>
    </w:p>
    <w:p>
      <w:pPr>
        <w:pStyle w:val="Normal"/>
        <w:rPr/>
      </w:pPr>
      <w:r>
        <w:rPr/>
        <w:t>推行“手指口述、岗位描述”的主要目的是保证安全生产，提高职工的安全认识。在现场，严抓职工的“手指口述、岗位描述”，发现问题及时处理。对于手指口述不达标的职工，采取耐心帮教的做法，说清道理，讲明利害关系，提高思想认识。并且对于不同的同志采用不同的方法进行帮助，因材施教，对每一名职工进行跟踪考察，确保手指口述落实到位，使职工全面的、准确的确认工作场所</w:t>
      </w:r>
      <w:r>
        <w:rPr/>
        <w:t>(</w:t>
      </w:r>
      <w:r>
        <w:rPr/>
        <w:t>环境</w:t>
      </w:r>
      <w:r>
        <w:rPr/>
        <w:t>)</w:t>
      </w:r>
      <w:r>
        <w:rPr/>
        <w:t>的安全性，保证安全生产的连续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是一个长期的主题，需要我们每一个人不懈的努力，来保证我矿的安全生产，在以后的工作中，我会不断的努力，为我矿的和谐发展做出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