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习计划最新范文"/>
      <w:r>
        <w:rPr/>
        <w:t>新学期学习计划最新范文</w:t>
      </w:r>
      <w:bookmarkEnd w:id="0"/>
    </w:p>
    <w:p>
      <w:pPr>
        <w:pStyle w:val="Normal"/>
        <w:rPr/>
      </w:pPr>
      <w:r>
        <w:rPr/>
        <w:t>新的一年又悄无声息的溜走了，留给我们的是无尽的回忆，回想昨天我们是刚踏入校园的懵懂无知的少年，而今天我们是离高三只有四个月的学子。</w:t>
      </w:r>
    </w:p>
    <w:p>
      <w:pPr>
        <w:pStyle w:val="Normal"/>
        <w:rPr/>
      </w:pPr>
      <w:r>
        <w:rPr/>
        <w:t>还有四个月，我们便携手跨入高三，现在我们面临的是一个坎，只有奋力向前跨跃，才能冲过去，不留给自己遗憾。在此之前我们必须做好充分准备，让自己有信心迈向高三。</w:t>
      </w:r>
    </w:p>
    <w:p>
      <w:pPr>
        <w:pStyle w:val="Normal"/>
        <w:rPr/>
      </w:pPr>
      <w:r>
        <w:rPr/>
        <w:t>在这最后时间段内，我们要让自己过的充实，要让自己觉得这段时间过得有意义，这段时间，我们一定会很累，那在此要做的第一件事，便是给自己充足的勇气。要让自己有在困难面前绝不低头的坚定信念。要坚持到底。坚持就是胜利。要相信“梅花香自苦寒来，宝剑锋从磨砺出。”每个人听了上千遍上万遍的话，每个人都能读懂的一句话。但要做到，要实践，却好像摘星星，唯有坚定的信念，坚强的意志，方可完成，这也是我们的第一步。</w:t>
      </w:r>
    </w:p>
    <w:p>
      <w:pPr>
        <w:pStyle w:val="Normal"/>
        <w:rPr/>
      </w:pPr>
      <w:r>
        <w:rPr/>
        <w:t>万事开头难。</w:t>
      </w:r>
    </w:p>
    <w:p>
      <w:pPr>
        <w:pStyle w:val="Normal"/>
        <w:rPr/>
      </w:pPr>
      <w:r>
        <w:rPr/>
        <w:t>如果你扎扎实实的走好第一步，以后便会如履平地。就像你练武一样，要学好武首先要有扎实的基本功，为以后打下坚实的基础。</w:t>
      </w:r>
    </w:p>
    <w:p>
      <w:pPr>
        <w:pStyle w:val="Normal"/>
        <w:rPr/>
      </w:pPr>
      <w:r>
        <w:rPr/>
        <w:t>第二步，便是在学习中要扎扎实实，不留遗憾，不留疑问。要弄懂，还要反复复习，对于公式的理解，要多练，利用习题来提高自己的记忆。语文多看多记。英语多读多背，统一的还要多写，这样也可以提升记忆。不要懒惰，要勤奋、认真、踏实。一步一个脚印方可充实。</w:t>
      </w:r>
    </w:p>
    <w:p>
      <w:pPr>
        <w:pStyle w:val="Normal"/>
        <w:rPr/>
      </w:pPr>
      <w:r>
        <w:rPr/>
        <w:t>第三步，也是最后的最主要的一步：总结要时时总结。孔子说：“吾日三省吾身可以为师也。”李世民一代天骄也曾说：“以铜为镜可以正衣冠，以人为镜可以明得失。”他们都说出了总结的很重要性。总结可以反省以前的一些不足或缺陷，可以明了以前好的地方，总结还可以促使你明白下一步的计划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这三步，相信自己，面临高三便不再惧怕，可以昂首挺胸的迈向它。但是一定要谨记，不要放弃，你一放松，“敌人”便有可能乘机而入，让你一败涂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