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商法学习心得"/>
      <w:r>
        <w:rPr/>
        <w:t>民商法学习心得</w:t>
      </w:r>
      <w:bookmarkEnd w:id="0"/>
    </w:p>
    <w:p>
      <w:pPr>
        <w:pStyle w:val="Normal"/>
        <w:rPr/>
      </w:pPr>
      <w:r>
        <w:rPr/>
        <w:t>法学感情</w:t>
      </w:r>
    </w:p>
    <w:p>
      <w:pPr>
        <w:pStyle w:val="Normal"/>
        <w:rPr/>
      </w:pPr>
      <w:r>
        <w:rPr/>
        <w:t>从</w:t>
      </w:r>
      <w:r>
        <w:rPr/>
        <w:t>2003</w:t>
      </w:r>
      <w:r>
        <w:rPr/>
        <w:t>年开始读本科以来，我与法学的“恋爱”已将近</w:t>
      </w:r>
      <w:r>
        <w:rPr/>
        <w:t>7</w:t>
      </w:r>
      <w:r>
        <w:rPr/>
        <w:t>年了，我把生命最繁华的部分投入进去，可是我没有真正的了解她，我们依然不能形成应有的默契。我一直在努力去了解她，每当我觉得更加接近她的时候，就会欣喜若狂，但往往过不久，就会产生莫名的陌生。也许我从来不曾接近她，也许我从来就没有真正了解她，也许我终其一生也不能完全认识她。她就像一扇窗户，当你打开，无穷的美景让你惊喜万分，但你总是受到自己时域的限制，总是不能观看你想要每一个细节</w:t>
      </w:r>
      <w:r>
        <w:rPr/>
        <w:t>;</w:t>
      </w:r>
      <w:r>
        <w:rPr/>
        <w:t>她就像大海，充满了痛苦与欢乐，你必须从中感受其成长的历史，感受其在实践长河里的沧桑，感受其伟大的包容与公正</w:t>
      </w:r>
      <w:r>
        <w:rPr/>
        <w:t>;</w:t>
      </w:r>
      <w:r>
        <w:rPr/>
        <w:t>她就像明天，你可以预测，但不能肯定，总有一些神秘感。她有时给你希望，给你前进的动力，但有时候让你失望，让你感觉孤单无助</w:t>
      </w:r>
      <w:r>
        <w:rPr/>
        <w:t>;</w:t>
      </w:r>
      <w:r>
        <w:rPr/>
        <w:t>她有时候掀起历史的波澜，即使透过文字，你依然可以感受那种共鸣的震撼，她有时候很平凡，就像空气一样，你甚至不会注意她的存在</w:t>
      </w:r>
      <w:r>
        <w:rPr/>
        <w:t>;</w:t>
      </w:r>
      <w:r>
        <w:rPr/>
        <w:t>她有时候很高贵，万人瞩目，是至尊皇帝，但有时候又很尴尬，毫无尊严，被人当做工具。</w:t>
      </w:r>
    </w:p>
    <w:p>
      <w:pPr>
        <w:pStyle w:val="Normal"/>
        <w:rPr/>
      </w:pPr>
      <w:r>
        <w:rPr/>
        <w:t>我不敢奢望自己能达到学术水平的程度，但我却一直希望、并努力接近。记得王国维先生在《人间诗话》里谈做学问的三种境界，不知道自己什么时候才能达到“蓦然回首”的阶段。我不可求自己，但求自己的努力能达至与作者的深度对话，找寻知识的巅峰，实现自我判断的成熟，若此，纵“望断天涯路”亦不后悔，即使“衣带渐宽”又何妨。</w:t>
      </w:r>
    </w:p>
    <w:p>
      <w:pPr>
        <w:pStyle w:val="Normal"/>
        <w:rPr/>
      </w:pPr>
      <w:r>
        <w:rPr/>
        <w:t>与法学结缘</w:t>
      </w:r>
    </w:p>
    <w:p>
      <w:pPr>
        <w:pStyle w:val="Normal"/>
        <w:rPr/>
      </w:pPr>
      <w:r>
        <w:rPr/>
        <w:t>回想这些年的求学经历，发现自己与法学有着前世修来的缘分，不知道前世我们相遇了多少次，竟然让我这个高中理科生读法学，并且深深地爱上她。记得初三物理竞赛，我意外获奖，之所以意外，是因为我读的初中母校是很普通的农村初中，不仅人数少，而且师资力量有限。幸运地是，我后来读了县里的重点高中，周围高手如云，老师也更专业，我对于物理、化学、生物这些自然科学的兴趣很浓，那时候最崇拜的人是爱因斯坦和冯</w:t>
      </w:r>
      <w:r>
        <w:rPr/>
        <w:t>.</w:t>
      </w:r>
      <w:r>
        <w:rPr/>
        <w:t>诺依曼，直到我拿到大学通知书，我才知道，我将与这个我从来没有想过的专业接触，那时候对于法学的印象就像传统中国人民的思想一样——法即是刑，去法院打官司是不好的事情，道德高尚的人不应该去法院。那时对于法学的唯一记忆就是有一次在舅爷家看电视，电视上正在直播一个案件审理，时间好像是</w:t>
      </w:r>
      <w:r>
        <w:rPr/>
        <w:t>1997</w:t>
      </w:r>
      <w:r>
        <w:rPr/>
        <w:t>年，案件内容我记得非常清楚，是天津十大电影院侵权案，原告只有一家，被告很多，坐的很满，原告律师很牛，对于被告律师的吹毛求疵游刃有余，当时觉得律师很牛，但从我每个自己会从事这一行。</w:t>
      </w:r>
      <w:r>
        <w:rPr/>
        <w:t>2003</w:t>
      </w:r>
      <w:r>
        <w:rPr/>
        <w:t>年，经过艰难的高考，进入西北工业大学，由于我的分数距离我报考的工科专业差</w:t>
      </w:r>
      <w:r>
        <w:rPr/>
        <w:t>5</w:t>
      </w:r>
      <w:r>
        <w:rPr/>
        <w:t>分，被调剂到法学，就这样，我阴差阳错的读了法学，并且一读就是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初识法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时，自己并不是很喜欢法学，原因很多：自己的兴趣、学校的氛围、老师、就业等。那时候，我最喜欢的法学课是法理学和公司法，喜欢法理学是因为我的思维习惯，喜欢公司法是因为老师的原因。本科时，整个图书馆的法学书少的可怜，贺卫方和强世功的两本随笔我们认为的最好的书，经常是看了一遍又一遍，这两本书经常不在图书馆，因为细心的同学总是查询书应该换回的日期，然后悄悄等待。那时候我最喜欢的一本书是张文显的《现代西方法理学》，这应该是张文显先生最初接触法理学所潜心研究的成果，书市</w:t>
      </w:r>
      <w:r>
        <w:rPr/>
        <w:t>80</w:t>
      </w:r>
      <w:r>
        <w:rPr/>
        <w:t>年代的版本，应该是出版，定价只要一毛多，书页发黄，字数也不多，但很耐读，就像康德的书一样，当然康德的书更难读。那时候还很喜欢朱苏力的书，他的文字很有理，很有美国法学家的风范，不愧为留美博士，不愧为北大法学院院长。本科毕业，我的民商法基础很差，对于法学的认识只是停留在法理学形而上的观念里。尽管糊里糊涂的考上研究生，但是我知道自己基础很薄弱，特别是和那些从传统政法院校毕业的同学相比。记得研一时，我还不知道什么是负担行为与处分行为，不知道什么是物权行为，不知道合同法分论的具体制度，没听过崔建远老师，没听王泽鉴先生，没听拉伦茨……我发现自己落后的太多，于是就慢慢努力。研一过后，自己开始慢慢加深理解民商法，加上考司法考试，又熟悉了一下民商法的具体规定，当时觉得自己离法学很近，非常高兴。但这种兴奋也只延续了不到一个月，因为考完司考后进去南山法院实习了，我发现实然的法律根本不是自己想象的那样，很多无形的规定决定着案件的走向，甚至有些技术性手段也可以成为决定案件的关键因素。在南山法院的两个月里，我了解了案件的程序，特别是一些特别程序的案件，比如评估、鉴定、管辖权异议、普通程序与简易程序等，学习写作判决书，了解法院的内部流程与操作，学习如何接待当事人，学习如何处理同事关系。实习两个月后，我发现法学似乎正远离我，就像最熟悉的陌生人。研二下学期开始准备论文开题报告，发现自己很迷茫，明明对那个问题很有兴趣，也有自己的观点，有很多话想说，但就是无法逻辑清晰地表达，形成文字更是困难。此时，对于法学，我只是个门外汉，水平差的太多了。当时本想认真总结一下，由于接着去房地产研究中心实习，又实习了三个月，十一月初才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