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技医德医风自我评价"/>
      <w:r>
        <w:rPr/>
        <w:t>医技医德医风自我评价</w:t>
      </w:r>
      <w:bookmarkEnd w:id="0"/>
    </w:p>
    <w:p>
      <w:pPr>
        <w:pStyle w:val="Normal"/>
        <w:rPr/>
      </w:pPr>
      <w:r>
        <w:rPr/>
        <w:t>2014</w:t>
      </w:r>
      <w:r>
        <w:rPr/>
        <w:t>年即将过去，总结过去是为了以更高的热情投入到新的工作中去，医德医风个人工作总结。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红包、礼物，医德医风个人工作总结。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助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