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范生自我评价求职简历"/>
      <w:r>
        <w:rPr/>
        <w:t>师范生自我评价求职简历</w:t>
      </w:r>
      <w:bookmarkEnd w:id="0"/>
    </w:p>
    <w:p>
      <w:pPr>
        <w:pStyle w:val="Normal"/>
        <w:rPr/>
      </w:pPr>
      <w:r>
        <w:rPr/>
        <w:t>1</w:t>
      </w:r>
      <w:r>
        <w:rPr/>
        <w:t>、本人接受新事物能力强，工作积极，责任心强，有耐心，真诚，具有良好的人际关系及协调能力，思维敏捷，有较强的应变能力和逻辑思维能力。</w:t>
      </w:r>
    </w:p>
    <w:p>
      <w:pPr>
        <w:pStyle w:val="Normal"/>
        <w:rPr/>
      </w:pPr>
      <w:r>
        <w:rPr/>
        <w:t>2</w:t>
      </w:r>
      <w:r>
        <w:rPr/>
        <w:t>、本人性格活泼开朗，积极进取，乐观向上，待人真诚，有良好的人际关系。敢于尝试与挑战，有明确目标，并能为其不断努力。爱好阅读，关注时事</w:t>
      </w:r>
      <w:r>
        <w:rPr/>
        <w:t>.</w:t>
      </w:r>
      <w:r>
        <w:rPr/>
        <w:t>能说一口流利的粤语，国语，以及较为流利的英语，有一定语言组织以及表达能力。工作勤奋踏实，在担任大学各种活动中充分体现了其良好的领导组织能力。</w:t>
      </w:r>
    </w:p>
    <w:p>
      <w:pPr>
        <w:pStyle w:val="Normal"/>
        <w:rPr/>
      </w:pPr>
      <w:r>
        <w:rPr/>
        <w:t>3</w:t>
      </w:r>
      <w:r>
        <w:rPr/>
        <w:t>、性格方面：外向、敢作敢为、具有较强责任感</w:t>
      </w:r>
      <w:r>
        <w:rPr/>
        <w:t>;</w:t>
      </w:r>
    </w:p>
    <w:p>
      <w:pPr>
        <w:pStyle w:val="Normal"/>
        <w:rPr/>
      </w:pPr>
      <w:r>
        <w:rPr/>
        <w:t>交际方面：人际关系通常处理的比较好，善于与人沟通，比较适合于与中小学生交流</w:t>
      </w:r>
      <w:r>
        <w:rPr/>
        <w:t>;</w:t>
      </w:r>
    </w:p>
    <w:p>
      <w:pPr>
        <w:pStyle w:val="Normal"/>
        <w:rPr/>
      </w:pPr>
      <w:r>
        <w:rPr/>
        <w:t>能力方面：有较强的业务素质能力，能胜任初高中政治教师职务及与专业相关的其他职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本人是师范生，自毕业以来，一直从事教学工作两年。对学生有一定了解，在管理学生方面有一定的经验。掌握语文教学的基本技能，知道如何展开教学工作。对学校的教学工作有一定的了解。本人性格乐观，有责任心，与周围人的关系融洽，希望从事教育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