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币战争读书心得范文"/>
      <w:r>
        <w:rPr/>
        <w:t>货币战争读书心得范文</w:t>
      </w:r>
      <w:bookmarkEnd w:id="0"/>
    </w:p>
    <w:p>
      <w:pPr>
        <w:pStyle w:val="Normal"/>
        <w:rPr/>
      </w:pPr>
      <w:r>
        <w:rPr/>
        <w:t>《货币战争》读后感最近看了一本书《货币战争》，听说这本书当下很是流行，而且又有不少人推荐，于是开始看了。越看就越被其中的内容所吸引，于是一口气看完了。看完之后很是激动，觉得这真是一本好书。《货币战争》主要是介绍了从十七世纪以来，国际金融家是如何通过夺取货币发行权而掠取人民财富的，并揭露了许多不为人知的内幕，如：林肯、肯尼迪等美国总统死亡的原因，美联储其实是私有的中央银行等。而这些信息足以让人瞠目结舌，开始我也是被这些令人震惊的文字所吸引。如果说作者希望以此来吸引读者的话，那么他的确做到了。但冷静下来之后，仔细想想，觉得其实还是有很多问题并不象书中所说的那样。不过这本书还是给了我很多启示，所以有必要批判地读这本书。</w:t>
      </w:r>
    </w:p>
    <w:p>
      <w:pPr>
        <w:pStyle w:val="Normal"/>
        <w:rPr/>
      </w:pPr>
      <w:r>
        <w:rPr/>
        <w:t>书中其实有许多疑点。比如：此书开篇就说罗斯查尔德家族是如何神秘以致于没几个人知道，又说他如何富有，如果按每年</w:t>
      </w:r>
      <w:r>
        <w:rPr/>
        <w:t>5%</w:t>
      </w:r>
      <w:r>
        <w:rPr/>
        <w:t>的收益率来算，他现在的财富已经超过</w:t>
      </w:r>
      <w:r>
        <w:rPr/>
        <w:t>50</w:t>
      </w:r>
      <w:r>
        <w:rPr/>
        <w:t>万亿美元。但我在网上搜索罗斯查尔德时，发现其实他并没有那么神秘，甚至还有罗斯查尔德家族的网站</w:t>
      </w:r>
      <w:r>
        <w:rPr/>
        <w:t>,</w:t>
      </w:r>
      <w:r>
        <w:rPr/>
        <w:t>新生儿唇裂。而他不为人所知的原因是他经营的资产并没有摩根或高盛那么庞大和有影响力。当然，这也许是象书上所说的那样，只是个假象，罗斯查尔德喜欢躲在幕后。但作者计算罗斯查尔德财富的方法却是绝对错误的。因为他的资产并不是存银行，怎么可以按一个固定的收益率来算呢</w:t>
      </w:r>
      <w:r>
        <w:rPr/>
        <w:t>?</w:t>
      </w:r>
      <w:r>
        <w:rPr/>
        <w:t>难道他的资产只赚不赔吗</w:t>
      </w:r>
      <w:r>
        <w:rPr/>
        <w:t>?</w:t>
      </w:r>
      <w:r>
        <w:rPr/>
        <w:t>就算是存银行，利率也不可能不变，银行也可能会倒闭啊。不过这并不要紧，因为不论是罗斯查尔德、摩根还是洛克菲勒，他们都是国际金融家的代表，我们只要知道国际金融家对国际政治和经济的影响就行了，至于到底谁才是他们的领袖并不是关键。</w:t>
      </w:r>
    </w:p>
    <w:p>
      <w:pPr>
        <w:pStyle w:val="Normal"/>
        <w:rPr/>
      </w:pPr>
      <w:r>
        <w:rPr/>
        <w:t>书中的语言很吸引人，有点象小说。但这就使得这本书不太严谨了。不过这也没关系，毕竟这本书不是什么学术著作。</w:t>
      </w:r>
    </w:p>
    <w:p>
      <w:pPr>
        <w:pStyle w:val="Normal"/>
        <w:rPr/>
      </w:pPr>
      <w:r>
        <w:rPr/>
        <w:t>这本书最核心的观点就是黄金才是财富的最终代表，应当恢复金本位制。书中描写国际金融家们不惜一切地获得货币发行权，就是为了通过利用货币发行权制造通货膨胀和通货紧缩来攫取人民的财富，而黄金就是他们最大的敌人。因为黄金产量比较稳定，可以比较稳定地表示商品的价值，在金本位制下也不会出现通货膨胀和通货紧缩。书中对国际金融家行径的描述的确让人深感信用货币的弊端，在金本位制下就不会有这些悲剧了。但是大家都知道，黄金价值稳定是因为它的产量稳定，不象信用货币那样可以随意发行。而它的这个有点也正是它致命的缺点。黄金的产量跟不上现代经济的发展，这样必然造成通货紧缩，而通货紧缩显然会引起经济衰退。书中只对金本位制的优点歌功颂德，而对其缺点却只说“这只是人们主观的感觉”，这就太不严谨了。</w:t>
      </w:r>
    </w:p>
    <w:p>
      <w:pPr>
        <w:pStyle w:val="Normal"/>
        <w:rPr/>
      </w:pPr>
      <w:r>
        <w:rPr/>
        <w:t>当然《货币战争》也给了我许多启示，让我能新的他角度去看问题。比如，书中描述了国际金融家操纵政治，控制经济，这使我明白其实政治是实现经济目的的手段，不能孤立地看待经济问题和政治问题。在看待政治问题的时候还要考虑它背后的经济问题</w:t>
      </w:r>
      <w:r>
        <w:rPr/>
        <w:t>;</w:t>
      </w:r>
      <w:r>
        <w:rPr/>
        <w:t>而经济问题有往往夹杂这许多政治的因素，对待经济问题是还需要探求它背后的政治因素。另外就是，寡头对政治和经济的影响实在不可低估，当政治家们粉墨登场时，幕后总是闪烁这各种寡头的影子。</w:t>
      </w:r>
    </w:p>
    <w:p>
      <w:pPr>
        <w:pStyle w:val="Normal"/>
        <w:rPr/>
      </w:pPr>
      <w:r>
        <w:rPr/>
        <w:t>我过去认为国际货币基金组织和世界银行是类似于联合国一样的中性的国际组织，但看完《货币战争》后我逐步看清其实质。倒不是我偏信作者的一面致辞，而是通过与事实对照得出的结论。</w:t>
      </w:r>
    </w:p>
    <w:p>
      <w:pPr>
        <w:pStyle w:val="Normal"/>
        <w:rPr/>
      </w:pPr>
      <w:r>
        <w:rPr/>
        <w:t>国际货币基金组织和世界银行是欧美发达国家控制的，打着援助发展中国家的旗号，实际上却是帮助欧美发达国家掠夺发展中国家财富的走狗</w:t>
      </w:r>
      <w:r>
        <w:rPr/>
        <w:t>,</w:t>
      </w:r>
      <w:r>
        <w:rPr/>
        <w:t>宝宝穿多少衣服。他们通常的手段是这样的：先由欧美发达国家诱骗发展中国家向其借款，有了外资注入后，这些发展中国家开始了经济繁荣。但这些国家往往采取了粗放型发展模式，漏洞很多。当这些国家出现经济泡沫时，西方国家便突然紧缩银根，收回贷款，制造通货紧缩，造成经济衰退，并使其陷入债务危机。这时候国际货币基金组织和世界银行这对由发达国家控制的哼哈二将出马了。他们表示愿意提供贷款以帮助受灾国家度过难关，但必须接受十分苛刻的政治和经济条件，包括低价出售本国核心资产</w:t>
      </w:r>
      <w:r>
        <w:rPr/>
        <w:t>(</w:t>
      </w:r>
      <w:r>
        <w:rPr/>
        <w:t>电力、通信、能源、自然资源等</w:t>
      </w:r>
      <w:r>
        <w:rPr/>
        <w:t>)</w:t>
      </w:r>
      <w:r>
        <w:rPr/>
        <w:t>、完全开放资本市场和商品市场、贸易自由化，而且贷款的利率极高。如果接受了这些条件，然后西方资本一拥而上，低价收购这些国家的优质资产，这时这些国家几乎就沦为了西方的经济殖民地。俄罗斯和东欧改革时的经济动荡、南美洲的经济衰退，以及亚洲金融危机，就是他们的“杰作”。这也是为什么当中国愿意向非洲国家提供不带附加条件的贷款时，西方国家的反应会那么强烈</w:t>
      </w:r>
      <w:r>
        <w:rPr/>
        <w:t>--</w:t>
      </w:r>
      <w:r>
        <w:rPr/>
        <w:t>这明显是挡了他们发财的道了。</w:t>
      </w:r>
    </w:p>
    <w:p>
      <w:pPr>
        <w:pStyle w:val="Normal"/>
        <w:rPr/>
      </w:pPr>
      <w:r>
        <w:rPr/>
        <w:t>关于我国开放金融市场的问题，作者也有可取的观点。作者认为金融市场不是一般的商品市场，是货币这一特殊商品的市场。说它特殊是因为货币是所有行业必需的，是经济的血液，而金融业就是现代经济的心脏。所以在开放金融市场时绝对应该谨慎。</w:t>
      </w:r>
    </w:p>
    <w:p>
      <w:pPr>
        <w:pStyle w:val="Normal"/>
        <w:rPr/>
      </w:pPr>
      <w:r>
        <w:rPr/>
        <w:t>我国加入</w:t>
      </w:r>
      <w:r>
        <w:rPr/>
        <w:t>WTO</w:t>
      </w:r>
      <w:r>
        <w:rPr/>
        <w:t>后，开放金融市场是必然的，而且时间人家也给我们定好了</w:t>
      </w:r>
      <w:r>
        <w:rPr/>
        <w:t>,</w:t>
      </w:r>
      <w:r>
        <w:rPr/>
        <w:t>无痛分娩是怎么回事。我国金融市场的不完善就不必说了，体制也好，法律也罢，金融人才也好，管理水平也罢，没有一样能与国外的金融大鳄们相比的。那么自身先天不足的条件下要与狼共舞，就不能完全按狼的游戏规则玩，因为那些国际惯例和国际规则都是欧美发达国家制定的，是对他们有利的而对发展中国家不利的。如果完全按他们的游戏规则玩，我们只有死路一条。有效的办法就是另起炉灶，你玩你的，我玩我的，建立对自己有利的规则。这不是我夜郎自大，是因为我国强大的国力做保证，要知道没有中国参加的全球化对谁都没好处，这就是我们的底牌。随着中国经济的发展，中国完全有能力参与国际规则的制定。就算在制定新的国际规则之前，我们也可以阳奉阴违中国人是深谙此道的，比如在打击盗版方面，中国政府一再声明要严厉打击，但市场上盗版商品却大行其道。我们同样可以用这种办法来对付那些对我们不利的国际惯例。这样说你可能会觉得我太无赖了，但事实上商场如战场，在激烈的国际竞争中没有好坏，只有成败。千万不要善良的希望双赢的局面，因为通常情况下都是损人利己或损己利人。</w:t>
      </w:r>
    </w:p>
    <w:p>
      <w:pPr>
        <w:pStyle w:val="Normal"/>
        <w:rPr/>
      </w:pPr>
      <w:r>
        <w:rPr/>
        <w:t>作者还提出在中国建立金本位制，并发行以黄金储备为基础的“中国元”。其实这件事蒋经国</w:t>
      </w:r>
      <w:r>
        <w:rPr/>
        <w:t>1949</w:t>
      </w:r>
      <w:r>
        <w:rPr/>
        <w:t>年在上海就做过，当时他是为了挽救濒临崩溃的国统区经济，而且开始还卓有成效，但因为与四大家族的利益相矛盾而被蒋介石停止了。我虽然不赞成作者恢复金本位制的观点，但比较同意“把人民币发展成为国际主要结算货币之一”的主张。</w:t>
      </w:r>
    </w:p>
    <w:p>
      <w:pPr>
        <w:pStyle w:val="Normal"/>
        <w:widowControl/>
        <w:bidi w:val="0"/>
        <w:spacing w:before="180" w:after="180"/>
        <w:jc w:val="left"/>
        <w:rPr/>
      </w:pPr>
      <w:r>
        <w:rPr/>
        <w:t>一国的货币在世界货币体系中的地位是一国国力的表现，也应当与国力相称</w:t>
      </w:r>
      <w:r>
        <w:rPr/>
        <w:t>;</w:t>
      </w:r>
      <w:r>
        <w:rPr/>
        <w:t>同时在国际货币体系中占据有利位置又对一国经济发展起着巨大的推动作用。这就是为什么美国要建立以美元为世界货币的世界货币体系。随着中国国力的强盛，中国在世界经济中扮演的角色也越来越重要，人民币成为国际结算货币也是大势所趋。但这不是中国当前就能办到的事，因为中国的国力、金融市场的健全程度，国内社会情况等都不够成熟。但随着美国的衰弱，美元的地位的下降，人民币的崛起既具备了可能性也具备了必要性，只要中国能保持继续发展的势头，人民币的崛起指日可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