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物理学习心得体会"/>
      <w:r>
        <w:rPr/>
        <w:t>关于大学物理学习心得体会</w:t>
      </w:r>
      <w:bookmarkEnd w:id="0"/>
    </w:p>
    <w:p>
      <w:pPr>
        <w:pStyle w:val="Normal"/>
        <w:rPr/>
      </w:pPr>
      <w:r>
        <w:rPr/>
        <w:t>经过两个学期的物理学习后，我对物理学习有了一定的心得和感受。首先要做好课前准备。北京邮电大学的《大学物理》课程开始于大一下学期，在正式开始物理学习之前，最好能根据老师对课程体系的介绍，以及在高年级同学那里得到的信息，弄清课程特点和必备的基础知识，结合自己对中学物理的学习情况，提前做好充分准备。因为大学物理与高中的物理是紧密相关的，是高中物理知识的扩展和提高，所以适当复习高中的物理概念和公式，以及常用的物理模型是很有必要的。当然，大一上学期的高等数学知识例如积分部分也是需要及时复习的。</w:t>
      </w:r>
    </w:p>
    <w:p>
      <w:pPr>
        <w:pStyle w:val="Normal"/>
        <w:rPr/>
      </w:pPr>
      <w:r>
        <w:rPr/>
        <w:t>然后要有科学的学习方法。每个人都有不同的学习习惯和方法，更有参差不齐的基础知识，要正确认识自身，熟悉周围学习条件和学习环境，根据课程特点，把一天中学习效果最好的时间安排给相应课程的学习。</w:t>
      </w:r>
    </w:p>
    <w:p>
      <w:pPr>
        <w:pStyle w:val="Normal"/>
        <w:rPr/>
      </w:pPr>
      <w:r>
        <w:rPr/>
        <w:t>以我自己为例，本人就对物理这门学科的兴趣还是很浓厚的，高中的时候由于题目类型固定，各种题目做得多，所以能取得相应比较好的成绩。但是到大学，在学习时间没有高中多的情况下，怎样调动自己的学习兴趣，提高单位时间的学习效率是最需要解决的问题。必须做一道题通一类题，这样才能在有限的学习时间内获得最大的学习效果。</w:t>
      </w:r>
    </w:p>
    <w:p>
      <w:pPr>
        <w:pStyle w:val="Normal"/>
        <w:rPr/>
      </w:pPr>
      <w:r>
        <w:rPr/>
        <w:t>再者就是要共同学习。科学家中很少有独立进行科学研究的，他们更多的是在团队中合作工作。向他们那样，如果能与同学或老师经常面对面或通过互联网等形式进行交流，甚至参与老师的科研项目，或者与同学组成学习小组共同学习，那么将会收获更多的知识和乐趣。</w:t>
      </w:r>
    </w:p>
    <w:p>
      <w:pPr>
        <w:pStyle w:val="Normal"/>
        <w:rPr/>
      </w:pPr>
      <w:r>
        <w:rPr/>
        <w:t>我在平时尽量要求自己，争取每节课后提出一个问题。如果没有问题，也可以在老师身边听听其它同学有什么问题。有一些问题可能折射出我们在某个知识点上的欠缺，所以问问题是必要的查漏补缺环节。</w:t>
      </w:r>
    </w:p>
    <w:p>
      <w:pPr>
        <w:pStyle w:val="Normal"/>
        <w:rPr/>
      </w:pPr>
      <w:r>
        <w:rPr/>
        <w:t>另外，经常逛逛物理学习交流论坛，参与问题讨论也是件很有乐趣的事。更要注重课堂学习。课堂学习是学习的主要方式，教师的课堂讲解和示范对于正确理解物理理论有很大帮助，保证课堂学习效果是提高整体学习效率的关键一环。要保证课堂学习效果，就要做好预习、认真听讲、积极思考、跟紧老师思路、理解理论内涵，掌握例题解法、记录课堂笔记，还要把课后复习、完成作业及总结提高与课堂学习相结合。</w:t>
      </w:r>
    </w:p>
    <w:p>
      <w:pPr>
        <w:pStyle w:val="Normal"/>
        <w:rPr/>
      </w:pPr>
      <w:r>
        <w:rPr/>
        <w:t>首先是保证课上的精神状态良好，提前一天预习物理书上的内容。课上认真记录，最好用双色记录法，用红笔标注出重难点，以便在以后的复习过程中可以多加留意。课上听到不太懂的地方或是有疑问的地方，要做好标注比如打个问号什么的，下课及时找老师解决。人的惰性会使我们当天不及时解决的问题留到第二天就忘了。</w:t>
      </w:r>
    </w:p>
    <w:p>
      <w:pPr>
        <w:pStyle w:val="Normal"/>
        <w:rPr/>
      </w:pPr>
      <w:r>
        <w:rPr/>
        <w:t>更重要的是要理解例题。讲解例题是课堂教学的重要组成部分，学习例题也是学会应用理论的开始。教师通过对例题的分析和求解，一方面是要教会学生求解某一类题目的方法，另一方面是要培养学生分析问题的能力，而更为重要的是要加深学生对基本理论的理解、提高应用理论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例题都是一个物理模型，物理题实际上已知模型的拓展和变化。如何懂一道题通一类题，剖开题目表面找到问题所在是我们学习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