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制度精选"/>
      <w:r>
        <w:rPr/>
        <w:t>宿舍管理制度精选</w:t>
      </w:r>
      <w:bookmarkEnd w:id="0"/>
    </w:p>
    <w:p>
      <w:pPr>
        <w:pStyle w:val="Normal"/>
        <w:rPr/>
      </w:pPr>
      <w:r>
        <w:rPr/>
        <w:t>一、舍长发挥模范带头作用，做好督促，争取最后离开宿舍，做好检查</w:t>
      </w:r>
      <w:r>
        <w:rPr/>
        <w:t>(</w:t>
      </w:r>
      <w:r>
        <w:rPr/>
        <w:t>包括物品摆放、地面卫生、垃圾处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宿舍成员相互督促，及时整理好个人内务，不妨碍整理内务，并团结一致尽量给予帮助。</w:t>
      </w:r>
    </w:p>
    <w:p>
      <w:pPr>
        <w:pStyle w:val="Normal"/>
        <w:rPr/>
      </w:pPr>
      <w:r>
        <w:rPr/>
        <w:t>三、中队长、副中队长每周三下第二节课，即大课间对宿舍进行检查</w:t>
      </w:r>
      <w:r>
        <w:rPr/>
        <w:t>(</w:t>
      </w:r>
      <w:r>
        <w:rPr/>
        <w:t>其他时间会不定进行抽查</w:t>
      </w:r>
      <w:r>
        <w:rPr/>
        <w:t>)</w:t>
      </w:r>
      <w:r>
        <w:rPr/>
        <w:t>，查处的问题记录清晰，并且记清相关人员人名、宿舍号。建立专门记录本，检查结果上传到大队校内网上，实行公开量化。中队长每周至少召开一次舍长会，及时强调宿舍问题。</w:t>
      </w:r>
    </w:p>
    <w:p>
      <w:pPr>
        <w:pStyle w:val="Normal"/>
        <w:rPr/>
      </w:pPr>
      <w:r>
        <w:rPr/>
        <w:t>四、宿舍扣分严格实行责任制，查清到个人，并分清是个人问题还是值日问题，对相关人员进行扣操行分处理，每次一分。违反用电安全</w:t>
      </w:r>
      <w:r>
        <w:rPr/>
        <w:t>(</w:t>
      </w:r>
      <w:r>
        <w:rPr/>
        <w:t>如人走充电器未拔等</w:t>
      </w:r>
      <w:r>
        <w:rPr/>
        <w:t>)</w:t>
      </w:r>
      <w:r>
        <w:rPr/>
        <w:t>的情况，扣除两分操行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大队宿舍分为男生组和女生组进行评比，男生组</w:t>
      </w:r>
      <w:r>
        <w:rPr/>
        <w:t>12</w:t>
      </w:r>
      <w:r>
        <w:rPr/>
        <w:t>个宿舍，女生组</w:t>
      </w:r>
      <w:r>
        <w:rPr/>
        <w:t>6</w:t>
      </w:r>
      <w:r>
        <w:rPr/>
        <w:t>个宿舍。检查时以每个宿舍为单位，每发现一个问题扣两分，建立个宿舍扣分记录，按扣分多少排名，男生组取扣分少的前六名，女生组取前</w:t>
      </w:r>
      <w:r>
        <w:rPr/>
        <w:t>3</w:t>
      </w:r>
      <w:r>
        <w:rPr/>
        <w:t>名进行奖励，宿舍每成员操行分加</w:t>
      </w:r>
      <w:r>
        <w:rPr/>
        <w:t>1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