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整改措施方案"/>
      <w:r>
        <w:rPr/>
        <w:t>党风廉政整改措施方案</w:t>
      </w:r>
      <w:bookmarkEnd w:id="0"/>
    </w:p>
    <w:p>
      <w:pPr>
        <w:pStyle w:val="Normal"/>
        <w:rPr/>
      </w:pPr>
      <w:r>
        <w:rPr/>
        <w:t>按照工作安排，现将六盘水市城乡规划局</w:t>
      </w:r>
      <w:r>
        <w:rPr/>
        <w:t>20_</w:t>
      </w:r>
      <w:r>
        <w:rPr/>
        <w:t>年党风廉政建设工作情况及下一步工作打算汇报如下：</w:t>
      </w:r>
    </w:p>
    <w:p>
      <w:pPr>
        <w:pStyle w:val="Normal"/>
        <w:rPr/>
      </w:pPr>
      <w:r>
        <w:rPr/>
        <w:t>一、</w:t>
      </w:r>
      <w:r>
        <w:rPr/>
        <w:t>20_</w:t>
      </w:r>
      <w:r>
        <w:rPr/>
        <w:t>年工作开展情况</w:t>
      </w:r>
    </w:p>
    <w:p>
      <w:pPr>
        <w:pStyle w:val="Normal"/>
        <w:rPr/>
      </w:pPr>
      <w:r>
        <w:rPr/>
        <w:t>(</w:t>
      </w:r>
      <w:r>
        <w:rPr/>
        <w:t>一</w:t>
      </w:r>
      <w:r>
        <w:rPr/>
        <w:t>)</w:t>
      </w:r>
      <w:r>
        <w:rPr/>
        <w:t>落实党风廉政责任制，履行党风廉政主体责任。</w:t>
      </w:r>
    </w:p>
    <w:p>
      <w:pPr>
        <w:pStyle w:val="Normal"/>
        <w:rPr/>
      </w:pPr>
      <w:r>
        <w:rPr/>
        <w:t>20_</w:t>
      </w:r>
      <w:r>
        <w:rPr/>
        <w:t>年，市规划局党组领导班子严格落实党风廉政责任制，认真履行党风廉政主体责任：一是根据人事变动及时调整党风廉政建设领导小组，健全一把手负总责、分管领导各负其责、科室负责人共同参与、纪检部门监督协调</w:t>
      </w:r>
      <w:r>
        <w:rPr/>
        <w:t>rdquo;</w:t>
      </w:r>
      <w:r>
        <w:rPr/>
        <w:t>的领导工作机制。二是加强党组思想建设，组织两次中心组专题学习，专题学习党风廉政建设文件及会议精神，通过学习使班子成员清醒的认识到当前党风廉政建设的新形势、新要求，认识到抓工作的同时必须抓党风廉政，必须两手抓、两手硬</w:t>
      </w:r>
      <w:r>
        <w:rPr/>
        <w:t>rdquo;</w:t>
      </w:r>
      <w:r>
        <w:rPr/>
        <w:t>。三是将党风廉政工作作为中心工作进行安排。召开党组专题会议两次，对党风廉政建设和作风建设工作进行专项学习研究、落实责任、强化监督，研究制定了《六盘水市城乡规划局</w:t>
      </w:r>
      <w:r>
        <w:rPr/>
        <w:t>20_</w:t>
      </w:r>
      <w:r>
        <w:rPr/>
        <w:t>年党风廉政建设工作要点》，同时根据要点责任分解和工作岗位，为每位责任人单独制定党风廉政责任书，并层层签订，明确到个人，特别是党组成员的一岗双责</w:t>
      </w:r>
      <w:r>
        <w:rPr/>
        <w:t>rdquo;</w:t>
      </w:r>
      <w:r>
        <w:rPr/>
        <w:t>责任。四是坚持党风廉政工作与业务工作共同考核，在新出台的《职工年度考核办法》中明确将党风廉政建设定为重要考核事项，分值不低于总分的</w:t>
      </w:r>
      <w:r>
        <w:rPr/>
        <w:t>20%</w:t>
      </w:r>
      <w:r>
        <w:rPr/>
        <w:t>，并实施一票否决。五是在党风廉政工作中，充分发挥党组，特别是一把手</w:t>
      </w:r>
      <w:r>
        <w:rPr/>
        <w:t>rdquo;</w:t>
      </w:r>
      <w:r>
        <w:rPr/>
        <w:t>的作用，在党组分工中首次明确了班子成员党风廉政建设分工和责任，使一把手</w:t>
      </w:r>
      <w:r>
        <w:rPr/>
        <w:t>rdquo;</w:t>
      </w:r>
      <w:r>
        <w:rPr/>
        <w:t>和党组成员始终把党风廉政建设工作放在心上，抓在手上</w:t>
      </w:r>
      <w:r>
        <w:rPr/>
        <w:t>rdquo;</w:t>
      </w:r>
      <w:r>
        <w:rPr/>
        <w:t>，推动全局党风廉政工作的深入落实。</w:t>
      </w:r>
    </w:p>
    <w:p>
      <w:pPr>
        <w:pStyle w:val="Normal"/>
        <w:rPr/>
      </w:pPr>
      <w:r>
        <w:rPr/>
        <w:t>(</w:t>
      </w:r>
      <w:r>
        <w:rPr/>
        <w:t>二</w:t>
      </w:r>
      <w:r>
        <w:rPr/>
        <w:t>)</w:t>
      </w:r>
      <w:r>
        <w:rPr/>
        <w:t>加强学习教育，筑牢拒腐防变思想防线。</w:t>
      </w:r>
    </w:p>
    <w:p>
      <w:pPr>
        <w:pStyle w:val="Normal"/>
        <w:rPr/>
      </w:pPr>
      <w:r>
        <w:rPr/>
        <w:t>市规划局党组班子在推进党风廉政建设工作中，始终坚持教育为先、预防为主的方针，把反腐倡廉教育作为核心工作任务来抓。党组牵头制定学习计划，采取职工集中学习、正反面教育、主题教育活动、廉政党课、廉政谈话等多种形式加强学习教育，</w:t>
      </w:r>
      <w:r>
        <w:rPr/>
        <w:t>20_</w:t>
      </w:r>
      <w:r>
        <w:rPr/>
        <w:t>年共组织党风廉政中心组学习两次、职工学习三次，观看电教片，学习警示教育读本，学习焦裕禄、杨善洲、文朝荣先进事迹等形式开展警示教育两次、示范教育两次，组织职工到三线建设</w:t>
      </w:r>
      <w:r>
        <w:rPr/>
        <w:t>rdquo;</w:t>
      </w:r>
      <w:r>
        <w:rPr/>
        <w:t>博物馆和瓮安</w:t>
      </w:r>
      <w:r>
        <w:rPr/>
        <w:t>6bull;28rdquo;</w:t>
      </w:r>
      <w:r>
        <w:rPr/>
        <w:t>事件警示教育基地开展专题学习两次，进行新职工廉政谈话一次，邀请第四纪工位书记罗敏同志为全局党员干部上廉政党课一次，同时配合第四纪工委开展了第二期读书思廉活动。通过学习教育引导干部职工时刻保持清醒的头脑，正确看待和使用手中的权力，不断提高党员干部接受监督和严格执行党的纪律的自觉性，筑牢拒腐防变的思想道德防线。</w:t>
      </w:r>
    </w:p>
    <w:p>
      <w:pPr>
        <w:pStyle w:val="Normal"/>
        <w:rPr/>
      </w:pPr>
      <w:r>
        <w:rPr/>
        <w:t>(</w:t>
      </w:r>
      <w:r>
        <w:rPr/>
        <w:t>三</w:t>
      </w:r>
      <w:r>
        <w:rPr/>
        <w:t>)</w:t>
      </w:r>
      <w:r>
        <w:rPr/>
        <w:t>强化监督制约，加强权力监督。</w:t>
      </w:r>
    </w:p>
    <w:p>
      <w:pPr>
        <w:pStyle w:val="Normal"/>
        <w:rPr/>
      </w:pPr>
      <w:r>
        <w:rPr/>
        <w:t>市规划局党组针对本单位在党风廉政工作上的经验教训，认真反思和查找漏洞，通过多种措施加强对权力运行的监督制约。一是加强对重要岗位，关键环节的风险防控。结合党的群众路线教育实践活动进一步查找岗位腐败风险和管理漏洞，对</w:t>
      </w:r>
      <w:r>
        <w:rPr/>
        <w:t>5</w:t>
      </w:r>
      <w:r>
        <w:rPr/>
        <w:t>处不适应新工作形势的风险点进行了修正，完善了防控措施，同时完善岗位风险防控流程图，建立了廉政风险预警机制。二是加强政务公开。结合阳光晒权活动整改，重新修订了《政务公开制度》和政务公开目录，重点加强规划审批、执法工作流程等群众较为关心的内容的公开力度，使各个环节的工作阳光透明，主动接受群众全程监督。三是草拟《关于进一步优化规划工作职能的意见》，对规划服务、执法、审批流程进行调整优化，进一步缩小自由裁量权加强权力制衡。四是进一步完善重大事项决策机制，修订了《三重一大</w:t>
      </w:r>
      <w:r>
        <w:rPr/>
        <w:t>rdquo;</w:t>
      </w:r>
      <w:r>
        <w:rPr/>
        <w:t>事项议事规则》，以党组纪要形式明确了三重一大</w:t>
      </w:r>
      <w:r>
        <w:rPr/>
        <w:t>rdquo;</w:t>
      </w:r>
      <w:r>
        <w:rPr/>
        <w:t>事项范围，进一步规范重大事项决策行为，提高科学决策、民主决策水平。五是狠抓防控措施落实。明确分管领导对分管科室防控措施落实情况进行季度检查评估，主要领导不定期抽查，做到对廉政风险早发现、早处置。</w:t>
      </w:r>
    </w:p>
    <w:p>
      <w:pPr>
        <w:pStyle w:val="Normal"/>
        <w:rPr/>
      </w:pPr>
      <w:r>
        <w:rPr/>
        <w:t>(</w:t>
      </w:r>
      <w:r>
        <w:rPr/>
        <w:t>四</w:t>
      </w:r>
      <w:r>
        <w:rPr/>
        <w:t>)</w:t>
      </w:r>
      <w:r>
        <w:rPr/>
        <w:t>严守禁令，切实转变作风。</w:t>
      </w:r>
    </w:p>
    <w:p>
      <w:pPr>
        <w:pStyle w:val="Normal"/>
        <w:rPr/>
      </w:pPr>
      <w:r>
        <w:rPr/>
        <w:t>市规划局党组带头垂范，认真执行中央八项规定</w:t>
      </w:r>
      <w:r>
        <w:rPr/>
        <w:t>rdquo;</w:t>
      </w:r>
      <w:r>
        <w:rPr/>
        <w:t>，省、市十项规定</w:t>
      </w:r>
      <w:r>
        <w:rPr/>
        <w:t>rdquo;</w:t>
      </w:r>
      <w:r>
        <w:rPr/>
        <w:t>及各项禁令，带头转变作风。一是对照八项规定着重对调查研究、文风会风、厉行节约等方面进行了规范，带头轻车简从改善调研，写短文、说短话、开短会。二是积极配合第四纪工委，开展公务用车、公务用房专项清理工作，清退违规借用的公务用车两辆，清理调整超标公务用房</w:t>
      </w:r>
      <w:r>
        <w:rPr/>
        <w:t>210</w:t>
      </w:r>
      <w:r>
        <w:rPr/>
        <w:t>平方米。三是完善公务接待、公车管理等制度，开展办公耗材节约活动，严控三公经费</w:t>
      </w:r>
      <w:r>
        <w:rPr/>
        <w:t>rdquo;</w:t>
      </w:r>
      <w:r>
        <w:rPr/>
        <w:t>支出，三公经费</w:t>
      </w:r>
      <w:r>
        <w:rPr/>
        <w:t>rdquo;</w:t>
      </w:r>
      <w:r>
        <w:rPr/>
        <w:t>同比下降</w:t>
      </w:r>
      <w:r>
        <w:rPr/>
        <w:t>18%</w:t>
      </w:r>
      <w:r>
        <w:rPr/>
        <w:t>。四是对规划服务和审批流程进行进一步优化，减轻业主报建负担，提高办事效率。五是开展沉积项目清理工作，通过清理解决历史遗留问题，提升市规划局城乡规划服务能力和城乡规划审批、管理效率。六是完善职工考勤请销假、工作作风回访、工作作风巡查等内部管理制度，不定期采取多种形式进行作风检查和服务对象回访，严肃工作纪律，重点加强上班时间工作纪律和规划审批流程工作作风督查。多措并举，促进干部作风的进一步好转和经济社会发展软环境的进一步优化。</w:t>
      </w:r>
    </w:p>
    <w:p>
      <w:pPr>
        <w:pStyle w:val="Normal"/>
        <w:rPr/>
      </w:pPr>
      <w:r>
        <w:rPr/>
        <w:t>(</w:t>
      </w:r>
      <w:r>
        <w:rPr/>
        <w:t>五</w:t>
      </w:r>
      <w:r>
        <w:rPr/>
        <w:t>)</w:t>
      </w:r>
      <w:r>
        <w:rPr/>
        <w:t>加强制度建设，源头防治腐败。</w:t>
      </w:r>
    </w:p>
    <w:p>
      <w:pPr>
        <w:pStyle w:val="Normal"/>
        <w:rPr/>
      </w:pPr>
      <w:r>
        <w:rPr/>
        <w:t>市规划局在党风廉政建设中按照习把权力关进制度的笼子里的要求，大力加强制度建设。</w:t>
      </w:r>
      <w:r>
        <w:rPr/>
        <w:t>20_</w:t>
      </w:r>
      <w:r>
        <w:rPr/>
        <w:t>年共完善建立了《三重一大</w:t>
      </w:r>
      <w:r>
        <w:rPr/>
        <w:t>rdquo;</w:t>
      </w:r>
      <w:r>
        <w:rPr/>
        <w:t>事项决策议事规则》、《财务报销审批制度》、《工作作风回访制度》、《工作作风巡查制度》、《职工考勤制度》、《公务接待制度》、《贵州省六盘水市城乡规划建设委员会章程》等十五项规章制度，同时以党组纪要形式明确三重一大</w:t>
      </w:r>
      <w:r>
        <w:rPr/>
        <w:t>rdquo;</w:t>
      </w:r>
      <w:r>
        <w:rPr/>
        <w:t>事项范围和各科室职责范围。通过制度建设，进一步规范了党组决策行为，理顺了内部管理环节，提升了权力运行的透明度，加强了权利监督，做到了从源头上防治腐败的产生。</w:t>
      </w:r>
    </w:p>
    <w:p>
      <w:pPr>
        <w:pStyle w:val="Normal"/>
        <w:rPr/>
      </w:pPr>
      <w:r>
        <w:rPr/>
        <w:t>二、下一步工作打算</w:t>
      </w:r>
    </w:p>
    <w:p>
      <w:pPr>
        <w:pStyle w:val="Normal"/>
        <w:rPr/>
      </w:pPr>
      <w:r>
        <w:rPr/>
        <w:t>(</w:t>
      </w:r>
      <w:r>
        <w:rPr/>
        <w:t>一</w:t>
      </w:r>
      <w:r>
        <w:rPr/>
        <w:t>)</w:t>
      </w:r>
      <w:r>
        <w:rPr/>
        <w:t>持续加强党风廉政学习，既依靠集中学习教育，又引导党员干部进行自我教育，不继增强学习实效性，帮助职工牢固树立宗旨意识和理想信念，筑牢拒腐防变思想防线。</w:t>
      </w:r>
    </w:p>
    <w:p>
      <w:pPr>
        <w:pStyle w:val="Normal"/>
        <w:rPr/>
      </w:pPr>
      <w:r>
        <w:rPr/>
        <w:t>(</w:t>
      </w:r>
      <w:r>
        <w:rPr/>
        <w:t>二</w:t>
      </w:r>
      <w:r>
        <w:rPr/>
        <w:t>)</w:t>
      </w:r>
      <w:r>
        <w:rPr/>
        <w:t>牢固树立党风廉政主体责任意识，由一把手</w:t>
      </w:r>
      <w:r>
        <w:rPr/>
        <w:t>rdquo;</w:t>
      </w:r>
      <w:r>
        <w:rPr/>
        <w:t>和领导班子成员定期检查和研究本单位和分管科室的党风廉政工作，同时进行风险排查，对于苗头性问题，早发现、早提醒、早处置。</w:t>
      </w:r>
    </w:p>
    <w:p>
      <w:pPr>
        <w:pStyle w:val="Normal"/>
        <w:rPr/>
      </w:pPr>
      <w:r>
        <w:rPr/>
        <w:t>(</w:t>
      </w:r>
      <w:r>
        <w:rPr/>
        <w:t>三</w:t>
      </w:r>
      <w:r>
        <w:rPr/>
        <w:t>)</w:t>
      </w:r>
      <w:r>
        <w:rPr/>
        <w:t>结合党的群众路线教育实践活动，认真开展作风整治，通过整治四风</w:t>
      </w:r>
      <w:r>
        <w:rPr/>
        <w:t>rdquo;</w:t>
      </w:r>
      <w:r>
        <w:rPr/>
        <w:t>问题，进一步推动干部职工工作作风转变</w:t>
      </w:r>
      <w:r>
        <w:rPr/>
        <w:t>,</w:t>
      </w:r>
      <w:r>
        <w:rPr/>
        <w:t>铲除腐败滋生的土壤。</w:t>
      </w:r>
    </w:p>
    <w:p>
      <w:pPr>
        <w:pStyle w:val="Normal"/>
        <w:widowControl/>
        <w:bidi w:val="0"/>
        <w:spacing w:before="180" w:after="180"/>
        <w:jc w:val="left"/>
        <w:rPr/>
      </w:pPr>
      <w:r>
        <w:rPr/>
        <w:t>(</w:t>
      </w:r>
      <w:r>
        <w:rPr/>
        <w:t>四</w:t>
      </w:r>
      <w:r>
        <w:rPr/>
        <w:t>)</w:t>
      </w:r>
      <w:r>
        <w:rPr/>
        <w:t>进一步优化规划编制、审批流程，减少自由裁量权和寻租空间，加强政务公开力度，加强对权力运行的监督，让权力运行在阳光下，主动接受群众的监督，从根源上防止腐败的产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