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老人慰问信"/>
      <w:r>
        <w:rPr/>
        <w:t>春节老人慰问信</w:t>
      </w:r>
      <w:bookmarkEnd w:id="0"/>
    </w:p>
    <w:p>
      <w:pPr>
        <w:pStyle w:val="Normal"/>
        <w:rPr/>
      </w:pPr>
      <w:r>
        <w:rPr/>
        <w:t>全市老年朋友们：</w:t>
      </w:r>
    </w:p>
    <w:p>
      <w:pPr>
        <w:pStyle w:val="Normal"/>
        <w:rPr/>
      </w:pPr>
      <w:r>
        <w:rPr/>
        <w:t>在举国上下喜迎党的之际，我们迎来了中华民族的传统节日，这也是我市笫</w:t>
      </w:r>
      <w:r>
        <w:rPr/>
        <w:t>25</w:t>
      </w:r>
      <w:r>
        <w:rPr/>
        <w:t>个敬老日。在此，我代表上海市委、市政府，向全市</w:t>
      </w:r>
      <w:r>
        <w:rPr/>
        <w:t>350</w:t>
      </w:r>
      <w:r>
        <w:rPr/>
        <w:t>多万老年朋友致以亲切的慰问和良好的祝愿</w:t>
      </w:r>
      <w:r>
        <w:rPr/>
        <w:t>!</w:t>
      </w:r>
    </w:p>
    <w:p>
      <w:pPr>
        <w:pStyle w:val="Normal"/>
        <w:rPr/>
      </w:pPr>
      <w:r>
        <w:rPr/>
        <w:t>忆往昔，峰嵘岁月稠。在这个美好的日子里，我们深深感谢曾经为国家和上海发展进步奉献了美丽青春年华的老年朋友们，我们所取得的一切成绩都饱含着你们的劳动和智慧、凝聚着你们的汗水和心血。虽然你们现在离开了工作岗位，但仍然热情关心着年轻一代的健康成长，为上海发展奉献余热，展示了当代老年人积极向上的精神风貌。当前，上海正朝着加快推进</w:t>
      </w:r>
      <w:r>
        <w:rPr/>
        <w:t>"</w:t>
      </w:r>
      <w:r>
        <w:rPr/>
        <w:t>四个率先</w:t>
      </w:r>
      <w:r>
        <w:rPr/>
        <w:t>"</w:t>
      </w:r>
      <w:r>
        <w:rPr/>
        <w:t>、加快建设</w:t>
      </w:r>
      <w:r>
        <w:rPr/>
        <w:t>"</w:t>
      </w:r>
      <w:r>
        <w:rPr/>
        <w:t>四个中心</w:t>
      </w:r>
      <w:r>
        <w:rPr/>
        <w:t>"</w:t>
      </w:r>
      <w:r>
        <w:rPr/>
        <w:t>和社会主义现代化国际大都市的目标阔步前进，有了广大老年朋友的关心和支持，我们的各项事业发展一定能实现新的跨越，我们的城市一定能更加和谐幸福。</w:t>
      </w:r>
    </w:p>
    <w:p>
      <w:pPr>
        <w:pStyle w:val="Normal"/>
        <w:rPr/>
      </w:pPr>
      <w:r>
        <w:rPr/>
        <w:t>谁言寸草心，报得三春晖。尊老敬老是中华民族的优良传统，是家庭伦理的核心要求，是社会道德的基本价值取向，也是一个国家文明进步的标志。面对人口老龄化、高龄化的挑战，年轻一代尤其要大力继承和发扬这一优良传统，常怀敬老之心，常兴爱老之风、常做助老之事，努力营造祥和共融的社会风尚，使老年人享有健康、尊严、幸福、安乐的晚年。各级党委、政府要切实承担起让全市老年人安享晚年的责任，不断探索多方参与、多种形式、政策支持的养老服务体系，扎实推进老年友好型城市建设，全面促进老龄事业发展，让广大老年人共享上海改革发展的成果。</w:t>
      </w:r>
    </w:p>
    <w:p>
      <w:pPr>
        <w:pStyle w:val="Normal"/>
        <w:rPr/>
      </w:pPr>
      <w:r>
        <w:rPr/>
        <w:t>最美不过夕阳红，衷心祝愿全市老年朋友们节日快乐、健康长寿、生活幸福</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