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失独家庭的慰问信范文"/>
      <w:r>
        <w:rPr/>
        <w:t>给失独家庭的慰问信范文</w:t>
      </w:r>
      <w:bookmarkEnd w:id="0"/>
    </w:p>
    <w:p>
      <w:pPr>
        <w:pStyle w:val="Normal"/>
        <w:rPr/>
      </w:pPr>
      <w:r>
        <w:rPr/>
        <w:t>最最可亲的老人家</w:t>
      </w:r>
      <w:r>
        <w:rPr/>
        <w:t>;</w:t>
      </w:r>
    </w:p>
    <w:p>
      <w:pPr>
        <w:pStyle w:val="Normal"/>
        <w:rPr/>
      </w:pPr>
      <w:r>
        <w:rPr/>
        <w:t>“</w:t>
      </w:r>
      <w:r>
        <w:rPr/>
        <w:t>请大家闭上双眼，想象一缕阳光照进心底，希望我们的到来让你感到心安，希望我们的新春祝福和礼物能给你带来温暖……”心理咨询师史力轻声说着。</w:t>
      </w:r>
    </w:p>
    <w:p>
      <w:pPr>
        <w:pStyle w:val="Normal"/>
        <w:rPr/>
      </w:pPr>
      <w:r>
        <w:rPr/>
        <w:t>日前，史力作为“失独家庭”志愿者团队的一员与省妇女儿童基金会一起来到位于哈尔滨市群力区的“失独老人之家”，为这些特殊的家庭送上节日的祝福和慰问品。</w:t>
      </w:r>
    </w:p>
    <w:p>
      <w:pPr>
        <w:pStyle w:val="Normal"/>
        <w:rPr/>
      </w:pPr>
      <w:r>
        <w:rPr/>
        <w:t>由于失独家庭成员心理创伤严重，恐惧与外界接触，每次在慰问前，史力都要为大家做心理疏导。</w:t>
      </w:r>
    </w:p>
    <w:p>
      <w:pPr>
        <w:pStyle w:val="Normal"/>
        <w:rPr/>
      </w:pPr>
      <w:r>
        <w:rPr/>
        <w:t>送来的慰问品有大米、奶粉、收音机和水果，用史力的话说“花钱不多”，但把这些东西送到失独老人的手中，推开他们心里的那扇门，史力用了三年的时间。</w:t>
      </w:r>
    </w:p>
    <w:p>
      <w:pPr>
        <w:pStyle w:val="Normal"/>
        <w:rPr/>
      </w:pPr>
      <w:r>
        <w:rPr/>
        <w:t>三年来，为了让“失独家庭”家长暂时忘记伤痛，过上一个好年，史力和他的队友们从未在家里过一个春节。</w:t>
      </w:r>
    </w:p>
    <w:p>
      <w:pPr>
        <w:pStyle w:val="Normal"/>
        <w:rPr/>
      </w:pPr>
      <w:r>
        <w:rPr/>
        <w:t>志愿者带着数十家失独家庭远离居住地，来到新城市或乡村，百余口人围坐在一起看春晚吃饺子。</w:t>
      </w:r>
    </w:p>
    <w:p>
      <w:pPr>
        <w:pStyle w:val="Normal"/>
        <w:rPr/>
      </w:pPr>
      <w:r>
        <w:rPr/>
        <w:t>每个接过慰问品的家长们眼中都充满了泪水，面对伤痛，抱团取暖，“失独老人之家”给了他们互相沟通的机会和好好活下去的勇气，大家在这里找到了久违的家的感觉。</w:t>
      </w:r>
    </w:p>
    <w:p>
      <w:pPr>
        <w:pStyle w:val="Normal"/>
        <w:rPr/>
      </w:pPr>
      <w:r>
        <w:rPr/>
        <w:t>记者从省妇女儿童基金会了解到，目前我省有近十万户失独家庭，失去孩子给这些家庭造成了无法抹去的创伤，失独家庭的家长们最害怕出门，总是封闭在自己的世界里，但长此以往，家长们都产生了或多或少的心理疾病，甚至有的人出现了轻生的念头。</w:t>
      </w:r>
    </w:p>
    <w:p>
      <w:pPr>
        <w:pStyle w:val="Normal"/>
        <w:widowControl/>
        <w:bidi w:val="0"/>
        <w:spacing w:before="180" w:after="180"/>
        <w:jc w:val="left"/>
        <w:rPr/>
      </w:pPr>
      <w:r>
        <w:rPr/>
        <w:t>省妇女儿童基金会联合“失独家庭”志愿者团队、凯峰缘护养院成立我省首个“失独老人之家”，为失独老人免费提供学习、娱乐、交友、康复、养老等服务，缓解失独老人的孤寂和烦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