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春节团拜会领导发言精选"/>
      <w:r>
        <w:rPr/>
        <w:t>企业春节团拜会领导发言精选</w:t>
      </w:r>
      <w:bookmarkEnd w:id="0"/>
    </w:p>
    <w:p>
      <w:pPr>
        <w:pStyle w:val="Normal"/>
        <w:rPr/>
      </w:pPr>
      <w:r>
        <w:rPr/>
        <w:t>各位领导、同志们、朋友们：</w:t>
      </w:r>
    </w:p>
    <w:p>
      <w:pPr>
        <w:pStyle w:val="Normal"/>
        <w:rPr/>
      </w:pPr>
      <w:r>
        <w:rPr/>
        <w:t>金猴呈瑞送冬去，玉鸡献祥迎春来。值此鸡年新春佳节之际，我们欢聚一堂，同庆新春，畅叙乡情，共谋发展。我谨代表中共县委、县人民政府和万人民，向旅居祖国各地的籍人士和曾在工作战斗过的各位领导，致以亲切的问候和美好的祝愿</w:t>
      </w:r>
      <w:r>
        <w:rPr/>
        <w:t>!</w:t>
      </w:r>
      <w:r>
        <w:rPr/>
        <w:t>向一直以来关心、支持、帮助经济建设和社会事业发展的社会各界朋友，表示衷心的感谢</w:t>
      </w:r>
      <w:r>
        <w:rPr/>
        <w:t>!</w:t>
      </w:r>
    </w:p>
    <w:p>
      <w:pPr>
        <w:pStyle w:val="Normal"/>
        <w:rPr/>
      </w:pPr>
      <w:r>
        <w:rPr/>
        <w:t>刚刚过去的一年，是经济社会发展取得显著成绩的一年。全县上下认真贯彻落实党的十六大、十六届三中、四中全会和中央经济工作会议精神，解放思想，扩大开放，群策群力，扎实苦干，与时俱进，开拓创新，国民经济持续快速健康发展、社会各项事业共同繁荣进步。这一年，经济结构调整进一步加快，改革开放纵深推进，招商引资再创历史新高，项目建设取得突破性进展，年初预定的各项目标均圆满完成。</w:t>
      </w:r>
    </w:p>
    <w:p>
      <w:pPr>
        <w:pStyle w:val="Normal"/>
        <w:rPr/>
      </w:pPr>
      <w:r>
        <w:rPr/>
        <w:t>这一年，通过开展“</w:t>
      </w:r>
      <w:r>
        <w:rPr/>
        <w:t>(</w:t>
      </w:r>
      <w:r>
        <w:rPr/>
        <w:t>解放思想大讨论”和“对外开放年、项目建设年、招商引资年”等系列活动，全县广大干群加快发展的信心倍增、干劲倍增，经济发展环境不断优化，的知名度、美誉度大大提升。</w:t>
      </w:r>
    </w:p>
    <w:p>
      <w:pPr>
        <w:pStyle w:val="Normal"/>
        <w:rPr/>
      </w:pPr>
      <w:r>
        <w:rPr/>
        <w:t>放眼今日，处处呈现出一派欣欣向荣的喜人景象，全县人民正满怀信心地朝着全面建设小康的宏伟目标阔步迈进。成绩的取得，来之不易，是全县上下抢抓机遇，突出重点，顽强拼搏，扎实苦干的结果，是所有籍旅外人士和在工作过的各位领导倍加关心、全力支持的结果。</w:t>
      </w:r>
    </w:p>
    <w:p>
      <w:pPr>
        <w:pStyle w:val="Normal"/>
        <w:rPr/>
      </w:pPr>
      <w:r>
        <w:rPr/>
        <w:t>喜庆之余，我们也清醒地看到，我们的发展仍然面临不少矛盾和问题，主要是：经济总量不大，人均水平较低，县乡财政收支平衡压力较大</w:t>
      </w:r>
      <w:r>
        <w:rPr/>
        <w:t>;</w:t>
      </w:r>
      <w:r>
        <w:rPr/>
        <w:t>工业相对滞后，结构性矛盾仍然突出，对全县经济具有支撑作用的大企业比较少</w:t>
      </w:r>
      <w:r>
        <w:rPr/>
        <w:t>;</w:t>
      </w:r>
      <w:r>
        <w:rPr/>
        <w:t>城镇就业压力增大，低收入人数较多，农民收入增长不快</w:t>
      </w:r>
      <w:r>
        <w:rPr/>
        <w:t>;</w:t>
      </w:r>
      <w:r>
        <w:rPr/>
        <w:t>党风建设和反腐倡廉的任务依然艰巨等等。这些问题需要我们以高度的政治责任感和强烈的历史使命感，认真研究对策，切实加以解决。</w:t>
      </w:r>
    </w:p>
    <w:p>
      <w:pPr>
        <w:pStyle w:val="Normal"/>
        <w:rPr/>
      </w:pPr>
      <w:r>
        <w:rPr/>
        <w:t>在新的一年里，县委、县政府将以</w:t>
      </w:r>
      <w:r>
        <w:rPr/>
        <w:t>(</w:t>
      </w:r>
      <w:r>
        <w:rPr/>
        <w:t>加上发展思路</w:t>
      </w:r>
      <w:r>
        <w:rPr/>
        <w:t>)</w:t>
      </w:r>
      <w:r>
        <w:rPr/>
        <w:t>，促进经济社会持续、快速、协调、健康发展。</w:t>
      </w:r>
    </w:p>
    <w:p>
      <w:pPr>
        <w:pStyle w:val="Normal"/>
        <w:rPr/>
      </w:pPr>
      <w:r>
        <w:rPr/>
        <w:t>我县的发展离不开方方面面的支持和帮助，我们真诚希望籍旅外人士和曾在工作过的领导以及社会各界朋友，以更大的热忱关心家乡的发展，一如既往的为家乡的建设出谋划策，添劲增力。我们将同全县人民一道，调动一切可以调动的积极因素，同心同德，扎实苦干，为建设一个更加美好的小康而努力奋斗</w:t>
      </w:r>
      <w:r>
        <w:rPr/>
        <w:t>!</w:t>
      </w:r>
    </w:p>
    <w:p>
      <w:pPr>
        <w:pStyle w:val="Normal"/>
        <w:rPr/>
      </w:pPr>
      <w:r>
        <w:rPr/>
        <w:t>每逢佳节倍思亲。在举国上下合家团圆的新春佳节，远方的亲人倍加眷恋故土，家乡的父老倍加思念远方的亲人。我们真诚的欢迎旅外人士和在工作过的领导以及社会各界朋友，常回来看看，并通过你们，吸引更多的有识之士到观光旅游、投资兴业，谋求更大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衷心祝愿大家新年愉快，身体健康，事业有成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