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介绍汇总"/>
      <w:r>
        <w:rPr/>
        <w:t>销售简历自我介绍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聘销售一职，不管是基层销售还是销售管理层，都必须具备销售类专业知识和自信。掌握了这些，在面试销售自我介绍技巧方面就变得更加得心应手。以下是一篇应聘销售自我介绍范文，仅供参考。大家好</w:t>
      </w:r>
      <w:r>
        <w:rPr/>
        <w:t>!</w:t>
      </w:r>
      <w:r>
        <w:rPr/>
        <w:t>首先请允许我自我介绍一下。我是来自广西</w:t>
      </w:r>
      <w:r>
        <w:rPr/>
        <w:t>___</w:t>
      </w:r>
      <w:r>
        <w:rPr/>
        <w:t>大学市场营销专业的</w:t>
      </w:r>
      <w:r>
        <w:rPr/>
        <w:t>___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只要你是，只要你够胆，我相信你一定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