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的心得体会2023字大全"/>
      <w:r>
        <w:rPr/>
        <w:t>读书的心得体会</w:t>
      </w:r>
      <w:r>
        <w:rPr/>
        <w:t>2023</w:t>
      </w:r>
      <w:r>
        <w:rPr/>
        <w:t>字大全</w:t>
      </w:r>
      <w:bookmarkEnd w:id="0"/>
    </w:p>
    <w:p>
      <w:pPr>
        <w:pStyle w:val="Normal"/>
        <w:rPr/>
      </w:pPr>
      <w:r>
        <w:rPr/>
        <w:t>读书，是每个人一生都要做的事。但有许多人都特别讨厌做这件事，但我却很喜欢读书，因为读书能让我懂很多知识。</w:t>
      </w:r>
    </w:p>
    <w:p>
      <w:pPr>
        <w:pStyle w:val="Normal"/>
        <w:rPr/>
      </w:pPr>
      <w:r>
        <w:rPr/>
        <w:t>四月份是读书节，老师让我们都在家准备一本好书，而且要这个月就要看完。我选了上次我过生日的时候妹妹送给我的书</w:t>
      </w:r>
      <w:r>
        <w:rPr/>
        <w:t>mdash;mdash;</w:t>
      </w:r>
      <w:r>
        <w:rPr/>
        <w:t>《推理故事》。</w:t>
      </w:r>
    </w:p>
    <w:p>
      <w:pPr>
        <w:pStyle w:val="Normal"/>
        <w:rPr/>
      </w:pPr>
      <w:r>
        <w:rPr/>
        <w:t>这本书特别有意思，我每天都抽出一点时间来看这本书。</w:t>
      </w:r>
    </w:p>
    <w:p>
      <w:pPr>
        <w:pStyle w:val="Normal"/>
        <w:rPr/>
      </w:pPr>
      <w:r>
        <w:rPr/>
        <w:t>这本书里的每个故事讲完后都会提一个问题让我们来猜，这些问题实在是太难了，总是一次一次考住我，所以我每次都会忍不住地去看答案，但我也学到了不少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认认真真地把这本书读完的时候，我才真正的体会到了读书的重要，也真正的懂了“读书改变人生”这句话的含义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