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共读心得体会400字"/>
      <w:r>
        <w:rPr/>
        <w:t>亲子共读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新营小学校园网站“读书乐园”栏目，推荐书目中有一本《草房子》，既然是学校推荐的书目，我想肯定有可读的一面，就立即从网上买来了。真没想到，我和儿子都爱上了这本书，共读时一次次的被感动。</w:t>
      </w:r>
    </w:p>
    <w:p>
      <w:pPr>
        <w:pStyle w:val="Normal"/>
        <w:rPr/>
      </w:pPr>
      <w:r>
        <w:rPr/>
        <w:t>《草房子》让我回想起了快乐的童年生活——充满情趣：自由自在地享受大自然的恩惠：捉蝉、拔茅草、割猪草、躲找找、拾稻穗、对着田野呼喊……让我回到了童年的小乡村——风景秀丽：清凌凌的小河水，成群游戏的鸭子，满眼的鲜绿，清新的空气……读着读着，仿佛我也来到了草房子，与桑桑及他的小伙伴们同辛苦，同欢乐。当我读着秃鹤喜欢自己的秃头被别人摸时，直觉得小孩子家就是这样的天真</w:t>
      </w:r>
      <w:r>
        <w:rPr/>
        <w:t>!</w:t>
      </w:r>
      <w:r>
        <w:rPr/>
        <w:t>当我读到秃鹤开始在乎自己的头，让他爸爸买生姜擦，直擦得头皮冒火，头皮发红，可是为了长头发，他一声不吭，直擦了七七四十九天，可是依然未见头发生长出来时，还真有点为秃鹤着急</w:t>
      </w:r>
      <w:r>
        <w:rPr/>
        <w:t>;</w:t>
      </w:r>
      <w:r>
        <w:rPr/>
        <w:t>当我读到秃鹤将父亲的帽子戴在头上遮住自己的秃头，结果被桑桑他们戏弄时，我又觉得孩子就是孩子，调皮好动是常有的事情。</w:t>
      </w:r>
    </w:p>
    <w:p>
      <w:pPr>
        <w:pStyle w:val="Normal"/>
        <w:rPr/>
      </w:pPr>
      <w:r>
        <w:rPr/>
        <w:t>然而当秃鹤成功得扮演了一个伪军形象，让全村的孩子高兴不已的时候，他却跑到小河边哭了——他是多么想拥有和别的孩子一样的一头乌发呀</w:t>
      </w:r>
      <w:r>
        <w:rPr/>
        <w:t>!</w:t>
      </w:r>
      <w:r>
        <w:rPr/>
        <w:t>我的心也酸了，感动得泪水包裹了眼睛。就这样，几天来，我对这本书爱不释手，走到哪儿都带着，一有空就津津有味地读起来。我与草房子的孩子们共欢乐，同感动。我甚至一有机会就与正在读这本书的儿子共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本既适合大人又适合孩子的好书，我们大人读过了，面对今天的孩子的生活，会格外的理解与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