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的经典演讲稿"/>
      <w:r>
        <w:rPr/>
        <w:t>2023</w:t>
      </w:r>
      <w:r>
        <w:rPr/>
        <w:t>年教师节的经典演讲稿</w:t>
      </w:r>
      <w:bookmarkEnd w:id="0"/>
    </w:p>
    <w:p>
      <w:pPr>
        <w:pStyle w:val="Normal"/>
        <w:rPr/>
      </w:pPr>
      <w:r>
        <w:rPr/>
        <w:t>有梦就会飞翔</w:t>
      </w:r>
      <w:r>
        <w:rPr/>
        <w:t>!</w:t>
      </w:r>
      <w:r>
        <w:rPr/>
        <w:t>听了很多这样的话，我也慢慢建立了自己的梦想，希望能做一个学生心中的好老师。梦想是一切行动的原动力，有了这样的希望，我做起事来格外有劲。</w:t>
      </w:r>
    </w:p>
    <w:p>
      <w:pPr>
        <w:pStyle w:val="Normal"/>
        <w:rPr/>
      </w:pPr>
      <w:r>
        <w:rPr/>
        <w:t>常常听学生们抱怨学习太苦了</w:t>
      </w:r>
      <w:r>
        <w:rPr/>
        <w:t>!</w:t>
      </w:r>
      <w:r>
        <w:rPr/>
        <w:t>整天的学习，好不容易放假了还要留一大堆的家庭作业，简直让人喘不过气来</w:t>
      </w:r>
      <w:r>
        <w:rPr/>
        <w:t>!</w:t>
      </w:r>
      <w:r>
        <w:rPr/>
        <w:t>若不是学校里有很多同学可以玩，真的不想上学了</w:t>
      </w:r>
      <w:r>
        <w:rPr/>
        <w:t>!</w:t>
      </w:r>
      <w:r>
        <w:rPr/>
        <w:t>听到学生们这样的心声，真是让我难过，为自己没有让学生感受到收获知识时的快乐而难过，也为他们有这样的想法而难过</w:t>
      </w:r>
      <w:r>
        <w:rPr/>
        <w:t>!</w:t>
      </w:r>
      <w:r>
        <w:rPr/>
        <w:t>因此，作为班主任，我觉得自己有一种不可推卸的责任——我要帮助学生们找到快乐的源泉。</w:t>
      </w:r>
    </w:p>
    <w:p>
      <w:pPr>
        <w:pStyle w:val="Normal"/>
        <w:rPr/>
      </w:pPr>
      <w:r>
        <w:rPr/>
        <w:t>苏格拉底说过：“世界上最快乐的事，莫过于为理想而奋斗。”所以我在班会课上开始带领孩子们寻找自己的理想。先从“你将来想过什么样的生活</w:t>
      </w:r>
      <w:r>
        <w:rPr/>
        <w:t>?”</w:t>
      </w:r>
      <w:r>
        <w:rPr/>
        <w:t>开始，“怎样才能过上这样的生活</w:t>
      </w:r>
      <w:r>
        <w:rPr/>
        <w:t>?”</w:t>
      </w:r>
      <w:r>
        <w:rPr/>
        <w:t>然后是，“你想做什么职业</w:t>
      </w:r>
      <w:r>
        <w:rPr/>
        <w:t>?</w:t>
      </w:r>
      <w:r>
        <w:rPr/>
        <w:t>为什么</w:t>
      </w:r>
      <w:r>
        <w:rPr/>
        <w:t>?”</w:t>
      </w:r>
      <w:r>
        <w:rPr/>
        <w:t>最后是“你现在应该向哪个方向努力</w:t>
      </w:r>
      <w:r>
        <w:rPr/>
        <w:t>?”</w:t>
      </w:r>
      <w:r>
        <w:rPr/>
        <w:t>三个方面来考虑。对于五六年级的孩子们来说，他们真的会开始思考了，即使还不够深刻，但已经有朦胧的画面。我让他们把自己的梦想都写下来，然后写一写怎样来实现这个梦想，包括考上一所怎样的初中、高中、什么样的大学，然后怎样规划</w:t>
      </w:r>
      <w:r>
        <w:rPr/>
        <w:t>?</w:t>
      </w:r>
      <w:r>
        <w:rPr/>
        <w:t>最后总结，要想实现我们的梦想，光说和写还是不行的，要靠实践，那么我们每天都应该为梦想而努力。所以我们班每天的的日记中，最后几行都是写“我今天有什么进步</w:t>
      </w:r>
      <w:r>
        <w:rPr/>
        <w:t>?</w:t>
      </w:r>
      <w:r>
        <w:rPr/>
        <w:t>或者是什么收获</w:t>
      </w:r>
      <w:r>
        <w:rPr/>
        <w:t>?”</w:t>
      </w:r>
      <w:r>
        <w:rPr/>
        <w:t>以此来督促学生。就拿我们班的董新磊同学说吧</w:t>
      </w:r>
      <w:r>
        <w:rPr/>
        <w:t>!</w:t>
      </w:r>
      <w:r>
        <w:rPr/>
        <w:t>他很有音乐天赋，头脑聪明，但是特别贪玩，学习不努力，字写的也特别乱。知道他的梦想是将来成为音乐家，像电视中的那些唱歌动听的名人一样风光。所以我就鼓励他说，“你可要好好练字了，将来你成了名人，会有很多粉丝要你的签名，这样的字可是说不过去啊</w:t>
      </w:r>
      <w:r>
        <w:rPr/>
        <w:t>!”</w:t>
      </w:r>
      <w:r>
        <w:rPr/>
        <w:t>并且在每次的午书法上，我都特意指导他写字，他练的也格外认真，一个月下来，字就有了很大的进步。我想，这就是梦想的力量吧</w:t>
      </w:r>
      <w:r>
        <w:rPr/>
        <w:t>!</w:t>
      </w:r>
    </w:p>
    <w:p>
      <w:pPr>
        <w:pStyle w:val="Normal"/>
        <w:rPr/>
      </w:pPr>
      <w:r>
        <w:rPr/>
        <w:t>孩子们有了梦想，眼睛里都会放出光芒。当然实现理想不是一天两天的事情，但必须从点滴做起。“不积跬步，无以至千里</w:t>
      </w:r>
      <w:r>
        <w:rPr/>
        <w:t>;</w:t>
      </w:r>
      <w:r>
        <w:rPr/>
        <w:t>不积小流，无以成江海。”学生如此，班主任工作更是如此，这只是我一点不成熟的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很多梦想，当一名伟大的科学家，或者英姿飒爽的军人，或者救死扶伤的医生……但我一个人无法实现这么多。还好，做为班主任，我有一大群积极向上的学生。放飞梦想，让他们带着我的梦想一起飞翔</w:t>
      </w:r>
      <w:r>
        <w:rPr/>
        <w:t>!</w:t>
      </w:r>
      <w:r>
        <w:rPr/>
        <w:t>我要说，做一名班主任真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