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月活动开幕式讲话"/>
      <w:r>
        <w:rPr/>
        <w:t>质量月活动开幕式讲话</w:t>
      </w:r>
      <w:bookmarkEnd w:id="0"/>
    </w:p>
    <w:p>
      <w:pPr>
        <w:pStyle w:val="Normal"/>
        <w:rPr/>
      </w:pPr>
      <w:r>
        <w:rPr/>
        <w:t>尊敬的各位领导、各位员工：</w:t>
      </w:r>
    </w:p>
    <w:p>
      <w:pPr>
        <w:pStyle w:val="Normal"/>
        <w:rPr/>
      </w:pPr>
      <w:r>
        <w:rPr/>
        <w:t>大家上午好</w:t>
      </w:r>
      <w:r>
        <w:rPr/>
        <w:t>!</w:t>
      </w:r>
    </w:p>
    <w:p>
      <w:pPr>
        <w:pStyle w:val="Normal"/>
        <w:rPr/>
      </w:pPr>
      <w:r>
        <w:rPr/>
        <w:t>非常荣幸受邀参加湖北东神楚天化工有限公司“质量月”活动的启动仪式。这次活动非常及时，也非常重要。开展“质量月”活动，对提高全民质量意识，推动质量振兴事业，促进国民经济健康发展，有着深远的战略意义和重要的现实意义。</w:t>
      </w:r>
    </w:p>
    <w:p>
      <w:pPr>
        <w:pStyle w:val="Normal"/>
        <w:rPr/>
      </w:pPr>
      <w:r>
        <w:rPr/>
        <w:t>楚天化工作为我市质量兴企先进企业，率先导入了卓越绩效管理模式，不断提高全面质量管理水平，先后获得大冶市首届市长质量奖、黄石市第三届市长质量奖、湖北省名牌产品、中国驰名商标。这些成绩的取得，正是楚天化工一直以来重视和坚持质量工作的结果。公司对如何抓好质量月系列活动已经提出了很好的方案，现在我代表市质监局就全面落实企业产品质量安全主体责任的有关问题讲几点意见：</w:t>
      </w:r>
    </w:p>
    <w:p>
      <w:pPr>
        <w:pStyle w:val="Normal"/>
        <w:rPr/>
      </w:pPr>
      <w:r>
        <w:rPr/>
        <w:t>第一，提高对质量工作的认识，把质量工作放在重要的位置。要实现经济和社会的又好又快发展，就是要高质量、高水平的发展。在数量和质量的问题上，把质量放在第一位。我们开展“质量月”活动，就是要在全社会营造一个关心质量、关注质量、重视质量的良好氛围。从政府到部门，从部门到企业，从企业到全社会，从高层领导到一般群众，都应该牢固树立质量第一的精神，高举质量振兴的伟大旗帜，坚定不移地走质量强国、质量兴市之路。第二，培育和树立全社会的质量意识。</w:t>
      </w:r>
    </w:p>
    <w:p>
      <w:pPr>
        <w:pStyle w:val="Normal"/>
        <w:rPr/>
      </w:pPr>
      <w:r>
        <w:rPr/>
        <w:t>所谓质量意识，我理解就是遵法纪、讲规则的意识，就是诚实守信的意识，就是精益求精的意识。质量工作涉及各行各业，质量问题涉及千家万户，提高质量，必须是政府主导、部门监管、企业主体、社会监督、全民参与，形成一个系统的工作机制。当前提高企业的质量意识，首先要讲诚信，就是出了质量问题敢于承担责任，要及时采取措施，要对社会负责，对消费者负责。</w:t>
      </w:r>
    </w:p>
    <w:p>
      <w:pPr>
        <w:pStyle w:val="Normal"/>
        <w:rPr/>
      </w:pPr>
      <w:r>
        <w:rPr/>
        <w:t>第三，全面落实企业质量安全主体责任。</w:t>
      </w:r>
    </w:p>
    <w:p>
      <w:pPr>
        <w:pStyle w:val="Normal"/>
        <w:rPr/>
      </w:pPr>
      <w:r>
        <w:rPr/>
        <w:t>质量是企业的生命，抓好产品质量，重在严格管理，重在坚持不懈，持之以恒，重在落实。企业要以质量月活动为契机，牢固树立“质量第一，以质取胜”的理念，加大质量安全投入，完善质量管理，积极采用新技术和新工艺，提高质量安全水平，走质量效益型、品牌信誉型、自主创新型和资源节约型的发展道路。</w:t>
      </w:r>
    </w:p>
    <w:p>
      <w:pPr>
        <w:pStyle w:val="Normal"/>
        <w:rPr/>
      </w:pPr>
      <w:r>
        <w:rPr/>
        <w:t>希望今年的质量月活动，能够促进我们的广大企业争先创优，不断地去加强质量管理，全面落实企业质量主体责任，为我们企业的自身发展，为大冶的经济社会发展做出新的更大的贡献</w:t>
      </w:r>
      <w:r>
        <w:rPr/>
        <w:t>!</w:t>
      </w:r>
      <w:r>
        <w:rPr/>
        <w:t>最后，预祝本次“质量月”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