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订婚仪式父母讲话稿"/>
      <w:r>
        <w:rPr/>
        <w:t>订婚仪式父母讲话稿</w:t>
      </w:r>
      <w:bookmarkEnd w:id="0"/>
    </w:p>
    <w:p>
      <w:pPr>
        <w:pStyle w:val="Normal"/>
        <w:rPr/>
      </w:pPr>
      <w:r>
        <w:rPr/>
        <w:t>亲爱的各位亲戚朋友大家好</w:t>
      </w:r>
    </w:p>
    <w:p>
      <w:pPr>
        <w:pStyle w:val="Normal"/>
        <w:rPr/>
      </w:pPr>
      <w:r>
        <w:rPr/>
        <w:t>非常感谢大家在百忙之中，放弃休息的时间，前来参加这个宴会。作为父亲，看着自己心爱的女儿长大成人，有了自己的小家庭，我感到很幸福。在这里我有几句话想对我的女儿女婿说：</w:t>
      </w:r>
    </w:p>
    <w:p>
      <w:pPr>
        <w:pStyle w:val="Normal"/>
        <w:rPr/>
      </w:pPr>
      <w:r>
        <w:rPr/>
        <w:t>首先，要继续学习，努力工作。学习是一个人终生的事情。古人说：“工欲善其事，必先利其器。”做事必须具备做事的能力，而能力的获得必须通过不断的学习和积累。因此，学习仍然是你们进来生活中第一位的事情。</w:t>
      </w:r>
    </w:p>
    <w:p>
      <w:pPr>
        <w:pStyle w:val="Normal"/>
        <w:rPr/>
      </w:pPr>
      <w:r>
        <w:rPr/>
        <w:t>同时，更要努力工作。珍惜拥有的岗位，重新定位自己，服从领导、团结同事。正确处理好单位与家庭、一般与特殊、收入的高低等问题，承担起家庭、事业的双重重担，这样，你们的人生才会更有意义。</w:t>
      </w:r>
    </w:p>
    <w:p>
      <w:pPr>
        <w:pStyle w:val="Normal"/>
        <w:rPr/>
      </w:pPr>
      <w:r>
        <w:rPr/>
        <w:t>其次我要说，希望你们相亲相爱、相互尊重。对婚姻来说，选择了一个人就是选择了一种命运、一种生活方式。对你们俩个人来说，选择了对方，就必须承担起相互应负的责任。你们的路还很长，除了成家立业，还要生儿育女，人生会遇到许多坎坷，现实会带来许多考验，但只要你们心中有爱、宽容对方、互谅互让、相扶相携，就会克服所有困难，抵达人生的最高境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希望你们的生活快乐、灿烂、幸福</w:t>
      </w:r>
      <w:r>
        <w:rPr/>
        <w:t>!</w:t>
      </w:r>
      <w:r>
        <w:rPr/>
        <w:t>记住快乐是人生的根本，是过日子的意义所在。呵护好自己的爱，你们的幸福就是父母的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