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魔法师的帽子读后感"/>
      <w:r>
        <w:rPr/>
        <w:t>魔法师的帽子读后感</w:t>
      </w:r>
      <w:bookmarkEnd w:id="0"/>
    </w:p>
    <w:p>
      <w:pPr>
        <w:pStyle w:val="Normal"/>
        <w:rPr/>
      </w:pPr>
      <w:r>
        <w:rPr/>
        <w:t>寒假里我一口气读完了《魔法师的帽子》这本书，在这本书里面有很多非常有趣故事。这些故事不光有趣，我还认识了许多新朋友：姆咪特罗尔，斯诺尔克小妞，赫木伦，某甲和某乙，小嗅嗅，小吸吸等许多好朋友呢</w:t>
      </w:r>
      <w:r>
        <w:rPr/>
        <w:t>?</w:t>
      </w:r>
    </w:p>
    <w:p>
      <w:pPr>
        <w:pStyle w:val="Normal"/>
        <w:rPr/>
      </w:pPr>
      <w:r>
        <w:rPr/>
        <w:t>最有趣的一章要数第七章了。在这一章里小嗅嗅离开家乡去远行，姆咪特罗尔知道后非常伤心。某甲和某乙不想让咪特罗尔难过，于是就带着他来到了地下室看宝石之王。妈妈在家里没有找到手提包，心里很着急，最后某甲和某乙帮妈妈找回了手提包。</w:t>
      </w:r>
    </w:p>
    <w:p>
      <w:pPr>
        <w:pStyle w:val="Normal"/>
        <w:rPr/>
      </w:pPr>
      <w:r>
        <w:rPr/>
        <w:t>在庆祝那天某甲和某乙把宝石之王拿出来，在天上寻宝石之王的魔法师看到了，骑着黑豹来到了姆咪谷。给某甲和某乙谈条件，某甲和某乙答应魔法师给每一个人满足一个愿望。所有的人都说了出来，就剩下某甲和某乙了，他们的愿望是，让魔法师变的是一个一摸一样的宝石。魔法师变出了宝石之后。我知道真正的宝石才是独一无二的。</w:t>
      </w:r>
    </w:p>
    <w:p>
      <w:pPr>
        <w:pStyle w:val="Normal"/>
        <w:rPr/>
      </w:pPr>
      <w:r>
        <w:rPr/>
        <w:t>在这一天是他们最开心的一天，多么美好啊</w:t>
      </w:r>
      <w:r>
        <w:rPr/>
        <w:t>!</w:t>
      </w:r>
    </w:p>
    <w:p>
      <w:pPr>
        <w:pStyle w:val="Normal"/>
        <w:rPr/>
      </w:pPr>
      <w:r>
        <w:rPr/>
        <w:t>从魔法师身上我得到的启发就是：不管做什么事，都不能伤害别人的利益，要先人后己，以理服人。这本生动有趣的童话书让我爱不释手，它让我在神奇的童话世界中畅游，更让我明白了很多做人的道理。</w:t>
      </w:r>
    </w:p>
    <w:p>
      <w:pPr>
        <w:pStyle w:val="Normal"/>
        <w:rPr/>
      </w:pPr>
      <w:r>
        <w:rPr/>
        <w:t>《</w:t>
      </w:r>
      <w:r>
        <w:rPr>
          <w:b/>
        </w:rPr>
        <w:t>魔法师的帽子》读后感</w:t>
      </w:r>
    </w:p>
    <w:p>
      <w:pPr>
        <w:pStyle w:val="Normal"/>
        <w:rPr/>
      </w:pPr>
      <w:r>
        <w:rPr/>
        <w:t>在寒假期间，我读了一本叫《魔法师的帽子》的书。这本书是芬兰的托芙——杨松写的，讲了一个春天的早晨，姆咪特罗尔从冬眠中醒来。他和小吸吸、小嗅嗅一起，在山顶上找到了一顶帽子——魔法师的帽子。这顶帽子可以把鸡蛋皮变成五朵小云，可以把姆咪家变成森林——令人惊讶的是接连发生。</w:t>
      </w:r>
    </w:p>
    <w:p>
      <w:pPr>
        <w:pStyle w:val="Normal"/>
        <w:rPr/>
      </w:pPr>
      <w:r>
        <w:rPr/>
        <w:t>其中，我觉得最好玩最刺激的是姆咪特罗尔和他的伙伴们去钓鱼的事，和姆咪家是怎样变成森林的。这一章讲了一个夏天的早晨，大家准备去钓鱼。斯诺克小子拿出一根最长的钓丝，接着他们拖起抄网。然后在一个个钓钩上装上鱼饵，同时吹起口哨，吹起小嗅嗅的那只打猎歌。他们经过千辛万苦终于有鱼上钩了，不过那是一条很大的马梅卢克鱼。他们刚把那条鱼拖回家门口，意想不到的事发生了——姆咪谷出事了。姆咪妈妈无意间扔进魔法帽的一团有毒的、粉红色植物开始发生奇怪变化。不一会儿，姆咪家变成了一片森林。姆咪特罗尔和他的伙伴们一起从地下室解救了姆咪谷——</w:t>
      </w:r>
    </w:p>
    <w:p>
      <w:pPr>
        <w:pStyle w:val="Normal"/>
        <w:rPr/>
      </w:pPr>
      <w:r>
        <w:rPr/>
        <w:t>我读了这本书之后，明白了几个道理。一、遇到困难时要沉着冷静的面对，不能着急，否则就不能打败困难。二、做事情要一次性做完，不能半途而废，否则你之前的付出是白做了。三、做事情要有志气，这样才能做出惊天动地的事</w:t>
      </w:r>
      <w:r>
        <w:rPr/>
        <w:t>!</w:t>
      </w:r>
    </w:p>
    <w:p>
      <w:pPr>
        <w:pStyle w:val="Normal"/>
        <w:rPr/>
      </w:pPr>
      <w:r>
        <w:rPr/>
        <w:t>《</w:t>
      </w:r>
      <w:r>
        <w:rPr>
          <w:b/>
        </w:rPr>
        <w:t>魔法师的帽子》读后感</w:t>
      </w:r>
    </w:p>
    <w:p>
      <w:pPr>
        <w:pStyle w:val="Normal"/>
        <w:rPr/>
      </w:pPr>
      <w:r>
        <w:rPr/>
        <w:t>寒假的第一天，我在爸爸妈妈的陪同下，来到了新华书店，迫不及待的买了寒假阅读推荐书目《魔法师的帽子》这本书，回到家里，这本有趣的童话故事书深深的吸引了我。</w:t>
      </w:r>
    </w:p>
    <w:p>
      <w:pPr>
        <w:pStyle w:val="Normal"/>
        <w:rPr/>
      </w:pPr>
      <w:r>
        <w:rPr/>
        <w:t>《魔法师的帽子》是芬兰著名女作家托芙</w:t>
      </w:r>
      <w:r>
        <w:rPr/>
        <w:t>·</w:t>
      </w:r>
      <w:r>
        <w:rPr/>
        <w:t>杨松</w:t>
      </w:r>
      <w:r>
        <w:rPr/>
        <w:t>1948</w:t>
      </w:r>
      <w:r>
        <w:rPr/>
        <w:t>年创作的童话故事，也是她的被国外译得最多的代表作之一，受到世界各国儿童的欢迎。翻开这本书，我仿佛进入了童话世界，木民矮子精一家人和住在他家的其他人的友爱、互助和乐天的性格、爱冒险的精神，像磁铁一样深深地吸引着我，使我留下了深刻的印象。</w:t>
      </w:r>
    </w:p>
    <w:p>
      <w:pPr>
        <w:pStyle w:val="Normal"/>
        <w:rPr/>
      </w:pPr>
      <w:r>
        <w:rPr/>
        <w:t>这本书中我最喜欢的是七章。第七章这一章很长，讲小嗅嗅离家远行所经历的惊险故事</w:t>
      </w:r>
      <w:r>
        <w:rPr/>
        <w:t>;</w:t>
      </w:r>
      <w:r>
        <w:rPr/>
        <w:t>讲了神秘的手提箱到底藏了什么东西</w:t>
      </w:r>
      <w:r>
        <w:rPr/>
        <w:t>;</w:t>
      </w:r>
      <w:r>
        <w:rPr/>
        <w:t>讲木民妈妈怎样找回了她的美丽手提包，为了庆祝，木民妈妈请大家来到家里开庆祝大会。最后讲了魔法师来到了木民居住的木民谷。</w:t>
      </w:r>
    </w:p>
    <w:p>
      <w:pPr>
        <w:pStyle w:val="Normal"/>
        <w:rPr/>
      </w:pPr>
      <w:r>
        <w:rPr/>
        <w:t>读完这本《魔法师的帽子》让我懂得了魔幻世界是什么样子的，还使我懂得了不管做什么事情都要以理服人，不能专横武断，应该克服自私自利的坏思想，从小培养人与人之间相互合作的好思想。一定要做到“己所不欲，勿施于人，”也就是说自己不愿别人对自己做的事情，自己首先应该不对别人做这种事。</w:t>
      </w:r>
    </w:p>
    <w:p>
      <w:pPr>
        <w:pStyle w:val="Normal"/>
        <w:rPr/>
      </w:pPr>
      <w:r>
        <w:rPr/>
        <w:t>《</w:t>
      </w:r>
      <w:r>
        <w:rPr>
          <w:b/>
        </w:rPr>
        <w:t>魔法师的帽子》读后感</w:t>
      </w:r>
    </w:p>
    <w:p>
      <w:pPr>
        <w:pStyle w:val="Normal"/>
        <w:rPr/>
      </w:pPr>
      <w:r>
        <w:rPr/>
        <w:t>假期中，我阅读了许多的读物，像《出卖笑的孩子》、《给你整个世界》和《魔法师的帽子》等书，其中我最喜爱的是《魔法师的帽子》这本书。从作者简介中我了解到：它是由芬兰著名儿童文学大师、女画家托芙</w:t>
      </w:r>
      <w:r>
        <w:rPr/>
        <w:t>·</w:t>
      </w:r>
      <w:r>
        <w:rPr/>
        <w:t>杨松写的。她写的“姆咪谷”系列已经拍成了卡通片在世界各国上映。虽然我没有看过精彩的卡通片，但我已被她写的书籍深深的吸引了。</w:t>
      </w:r>
    </w:p>
    <w:p>
      <w:pPr>
        <w:pStyle w:val="Normal"/>
        <w:rPr/>
      </w:pPr>
      <w:r>
        <w:rPr/>
        <w:t>这是一本很有趣的书。书中讲了小主人公姆咪特罗尔和它的伙伴们在山顶上找到了一顶黑色高筒帽子并把它带回了家。起初它们并没有发现这顶帽子有什么特别之处，就把它当普通的垃圾篓用。有一次，姆咪特罗尔和它的小伙伴们在玩捉迷藏的游戏时，自己藏在了帽子的下面，突然，奇怪的事情发生了，姆咪特罗尔彻底变了样。它小小的眼睛变的像大汤盘那么大，细细短短的尾巴变成了一把大刷子，就连它小小尖尖的耳朵也变的像茶壶把。变形后的姆咪特罗尔大家都感到很惊讶，就连它的妈妈也差点认不出它了。从这件事之后，大家才发现原来这是一顶具有神奇魔法力的帽子。它能将普普通通的水变成一杯酸甜可口的木梅汁，能将鸡蛋壳变成飞行的小云朵。</w:t>
      </w:r>
    </w:p>
    <w:p>
      <w:pPr>
        <w:pStyle w:val="Normal"/>
        <w:widowControl/>
        <w:bidi w:val="0"/>
        <w:spacing w:before="180" w:after="180"/>
        <w:jc w:val="left"/>
        <w:rPr/>
      </w:pPr>
      <w:r>
        <w:rPr/>
        <w:t>读到这里让我浮想联翩。我想如果我也有这样一顶帽子就好了，我要用它实现我的三个愿望。一个是想用它把晶莹鲜红的草莓变成一颗漂亮的大宝石。第二个是用它变出一辆西瓜汽车，既不用排放尾气还可以随时吃上西瓜。愿望三嘛，就是把白菜叶变成一双神奇的翅膀，这样就可以带着我到天空去看看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