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福州西湖导游词五百字"/>
      <w:r>
        <w:rPr/>
        <w:t>福州西湖导游词五百字</w:t>
      </w:r>
      <w:bookmarkEnd w:id="0"/>
    </w:p>
    <w:p>
      <w:pPr>
        <w:pStyle w:val="Normal"/>
        <w:rPr/>
      </w:pPr>
      <w:r>
        <w:rPr/>
        <w:t>亲爱的游客朋友们</w:t>
      </w:r>
      <w:r>
        <w:rPr/>
        <w:t>: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我是这次带领大家游览的导游。我姓陈，大家可以叫我陈导。朋友们都听说过福州西湖吧，她可是福州的一颗明珠，十分有名，相信不少朋友也是慕名而来的吧</w:t>
      </w:r>
      <w:r>
        <w:rPr/>
        <w:t>?!</w:t>
      </w:r>
      <w:r>
        <w:rPr/>
        <w:t>既然这样，希望大家在游览的过程中不乱扔垃圾，保护好西湖的环境。好了，话不多说，我们出发吧</w:t>
      </w:r>
      <w:r>
        <w:rPr/>
        <w:t>!</w:t>
      </w:r>
    </w:p>
    <w:p>
      <w:pPr>
        <w:pStyle w:val="Normal"/>
        <w:rPr/>
      </w:pPr>
      <w:r>
        <w:rPr/>
        <w:t>旅客朋友们，前面就是西湖公园了。福州西湖公园至今有</w:t>
      </w:r>
      <w:r>
        <w:rPr/>
        <w:t>1700</w:t>
      </w:r>
      <w:r>
        <w:rPr/>
        <w:t>多年的历史，是福州迄今为止保留最完整的一座古典园林。据历史记载，晋太康三年</w:t>
      </w:r>
      <w:r>
        <w:rPr/>
        <w:t>(</w:t>
      </w:r>
      <w:r>
        <w:rPr/>
        <w:t>公元</w:t>
      </w:r>
      <w:r>
        <w:rPr/>
        <w:t>282</w:t>
      </w:r>
      <w:r>
        <w:rPr/>
        <w:t>年</w:t>
      </w:r>
      <w:r>
        <w:rPr/>
        <w:t>)</w:t>
      </w:r>
      <w:r>
        <w:rPr/>
        <w:t>，郡守严高筑城时凿西湖，引西北诸山之水注此，以灌溉农田，当时由于地在晋代城垣之西，故称西湖。后又经过历代扩建，才有今日的规模。</w:t>
      </w:r>
      <w:r>
        <w:rPr/>
        <w:t>1920__</w:t>
      </w:r>
      <w:r>
        <w:rPr/>
        <w:t>年被开辟为西湖公园，人称“福建园林明珠”，名列全国</w:t>
      </w:r>
      <w:r>
        <w:rPr/>
        <w:t>36</w:t>
      </w:r>
      <w:r>
        <w:rPr/>
        <w:t>个西湖前茅。现西湖公园占地面积为</w:t>
      </w:r>
      <w:r>
        <w:rPr/>
        <w:t>42.51</w:t>
      </w:r>
      <w:r>
        <w:rPr/>
        <w:t>公顷，其中陆地面积</w:t>
      </w:r>
      <w:r>
        <w:rPr/>
        <w:t>12.21</w:t>
      </w:r>
      <w:r>
        <w:rPr/>
        <w:t>公顷，水面面积</w:t>
      </w:r>
      <w:r>
        <w:rPr/>
        <w:t>30.3</w:t>
      </w:r>
      <w:r>
        <w:rPr/>
        <w:t>公顷。大家请看正门上方有”西湖公园”四个大字。哪位朋友知道这是谁的作品呢</w:t>
      </w:r>
      <w:r>
        <w:rPr/>
        <w:t>?</w:t>
      </w:r>
      <w:r>
        <w:rPr/>
        <w:t>对了，这就是福建省书法家协会主席陈奋武先生的作品，这四个字遒劲有力，俊美典雅，如同福州西湖公园，虽然没有杭州西湖的平湖秋月，也看不到竞相啼鸣的柳浪闻莺，但福州西湖公园以她旖旎的自然风光，尽显其恬静而秀丽。现在就请大家和我一起进大门去领略西湖迷人的风光吧</w:t>
      </w:r>
      <w:r>
        <w:rPr/>
        <w:t>!</w:t>
      </w:r>
    </w:p>
    <w:p>
      <w:pPr>
        <w:pStyle w:val="Normal"/>
        <w:rPr/>
      </w:pPr>
      <w:r>
        <w:rPr/>
        <w:t>大家请看，前面就是著名的长堤卧波、垂柳夹岸，此堤就是柳堤，柳堤中段为桥，即仙桥。大家发现没有，在我们现在要通往宽</w:t>
      </w:r>
      <w:r>
        <w:rPr/>
        <w:t>10</w:t>
      </w:r>
      <w:r>
        <w:rPr/>
        <w:t>米，长</w:t>
      </w:r>
      <w:r>
        <w:rPr/>
        <w:t>36</w:t>
      </w:r>
      <w:r>
        <w:rPr/>
        <w:t>米的拱桥两侧栽满了数不清的垂柳，条条细丝从柳树上低垂下来，微风拂过，柳条翩翩起舞。迎着湖面吹来的阵阵清风，您一定会神清气爽，心旷神怡，这就是著名的西湖景色之一”仙桥柳色”。细心的朋友会发现在柳堤外侧还有一条长长的花径，对了</w:t>
      </w:r>
      <w:r>
        <w:rPr/>
        <w:t>,</w:t>
      </w:r>
      <w:r>
        <w:rPr/>
        <w:t>那就是面临西湖而生的桃树。在阳春三月的日子里，那盛开的桃花远观气势磅礴，如海潮，近观俏丽妩媚，像害羞的姑娘。虽然现在已经入冬，桃花已经凋谢，但再过四个月旅客朋友们如果你们再来这里，就又可以看到美丽的桃花了。不过西湖四季都有美丽的花朵</w:t>
      </w:r>
      <w:r>
        <w:rPr/>
        <w:t>,</w:t>
      </w:r>
      <w:r>
        <w:rPr/>
        <w:t>现在西湖有什么花呢</w:t>
      </w:r>
      <w:r>
        <w:rPr/>
        <w:t>?</w:t>
      </w:r>
      <w:r>
        <w:rPr/>
        <w:t>大家过桥往前看，西湖正在办菊花展，菊花品种非常多，大家可以好好看看。请大家在观赏时一定注意不要随意采摘哦……</w:t>
      </w:r>
    </w:p>
    <w:p>
      <w:pPr>
        <w:pStyle w:val="Normal"/>
        <w:rPr/>
      </w:pPr>
      <w:r>
        <w:rPr/>
        <w:t>现在我们来到了西湖公园的中心，大家请看，前面就是猴山喷泉了。朋友们一定会发现山上调皮可爱的猴子吧</w:t>
      </w:r>
      <w:r>
        <w:rPr/>
        <w:t>?!</w:t>
      </w:r>
      <w:r>
        <w:rPr/>
        <w:t>这些猴子虽然有的低着头，像在聆听我们的交谈，有的蹲在水边像在喝水</w:t>
      </w:r>
      <w:r>
        <w:rPr/>
        <w:t>;</w:t>
      </w:r>
      <w:r>
        <w:rPr/>
        <w:t>有的穿梭腾跃于洞中，像在嬉戏……造型各异</w:t>
      </w:r>
      <w:r>
        <w:rPr/>
        <w:t>,</w:t>
      </w:r>
      <w:r>
        <w:rPr/>
        <w:t>千姿百态。大家看看，这些可爱的猴子有什么地方与众不同呢</w:t>
      </w:r>
      <w:r>
        <w:rPr/>
        <w:t>?</w:t>
      </w:r>
      <w:r>
        <w:rPr/>
        <w:t>对了，它们都是用石头雕刻而成的“石猴”，但经过能工巧匠的制作，似乎自然天成了</w:t>
      </w:r>
      <w:r>
        <w:rPr/>
        <w:t>!</w:t>
      </w:r>
    </w:p>
    <w:p>
      <w:pPr>
        <w:pStyle w:val="Normal"/>
        <w:rPr/>
      </w:pPr>
      <w:r>
        <w:rPr/>
        <w:t>游客朋友们，请随我过步云桥，过桥就是西湖著名景点之一的桂斋，这是福州爱国主义教育基地之一，占地</w:t>
      </w:r>
      <w:r>
        <w:rPr/>
        <w:t>20__</w:t>
      </w:r>
      <w:r>
        <w:rPr/>
        <w:t>平方米。桂斋最初为南宋名相李纲晚年的书斋，内有李纲亲手种植的桂花。晚清时左海伟人林则徐在福州西湖荷亭边重修桂斋，以表继承李纲爱国遗志。以“虎门销烟”闻名中外的林则徐是福州人的骄傲，他有两个对联非常著名，我想考考大家</w:t>
      </w:r>
      <w:r>
        <w:rPr/>
        <w:t>!</w:t>
      </w:r>
      <w:r>
        <w:rPr/>
        <w:t>一副对联是“海到无边天作岸，山登绝顶我为峰”</w:t>
      </w:r>
      <w:r>
        <w:rPr/>
        <w:t>;</w:t>
      </w:r>
      <w:r>
        <w:rPr/>
        <w:t>另一副对联是“苟利国家生死矣，岂因祸福避趋之”都抒发了他励志自强，忧国忧民的拳拳报国之心。光绪三十一年</w:t>
      </w:r>
      <w:r>
        <w:rPr/>
        <w:t>(1920__</w:t>
      </w:r>
      <w:r>
        <w:rPr/>
        <w:t>年</w:t>
      </w:r>
      <w:r>
        <w:rPr/>
        <w:t>)</w:t>
      </w:r>
      <w:r>
        <w:rPr/>
        <w:t>桂斋改称“林文忠公读书处”，后又在斋旁建室一间和禁烟亭一座，篆书石刻“林则徐读书处”嵌于墙上。</w:t>
      </w:r>
      <w:r>
        <w:rPr/>
        <w:t>1985</w:t>
      </w:r>
      <w:r>
        <w:rPr/>
        <w:t>年，为纪念林则徐诞辰</w:t>
      </w:r>
      <w:r>
        <w:rPr/>
        <w:t>200</w:t>
      </w:r>
      <w:r>
        <w:rPr/>
        <w:t>周年，重建桂斋，种上桂花，移读书处于斋后。</w:t>
      </w:r>
      <w:r>
        <w:rPr/>
        <w:t>1997</w:t>
      </w:r>
      <w:r>
        <w:rPr/>
        <w:t>年，福州市人民政府又一次修葺桂斋，还将桂斋、荷亭一带辟为“则徐园”……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西湖的著名景点很多，剩下的自由活动时间大家可以继续游览，也可以泛舟湖上，湖心春雨也是古西湖八景之一，每当春雨如织，或泛舟游湖，或在湖心小亭赏雨，同样别有情趣。总之，西湖的特点就是集福州古典园林造园风格，利用自然山水形胜，并以乡土树种配置为主，讲究诗情画意，“小中见大”。大家可以一边欣赏美景，一边细细体会。最后感谢各位对我工作的大力配合，很荣幸能为你们服务，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