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简单运输合同最新"/>
      <w:r>
        <w:rPr/>
        <w:t>物流简单运输合同最新</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w:t>
      </w:r>
      <w:r>
        <w:rPr/>
        <w:t>.</w:t>
      </w:r>
      <w:r>
        <w:rPr/>
        <w:t>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