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心得通用"/>
      <w:r>
        <w:rPr/>
        <w:t>安全生产工作心得通用</w:t>
      </w:r>
      <w:bookmarkEnd w:id="0"/>
    </w:p>
    <w:p>
      <w:pPr>
        <w:pStyle w:val="Normal"/>
        <w:rPr/>
      </w:pPr>
      <w:r>
        <w:rPr/>
        <w:t>安全，关乎我们生活的方方面面，讲求安全，你我有责。近期，厂部为员工们进行了多次深入的安全知识培训及考试，经过这些的安全知识和视频影像案例的学习，对我产生了深刻的影响，那将是我永远抹不去的记忆……</w:t>
      </w:r>
    </w:p>
    <w:p>
      <w:pPr>
        <w:pStyle w:val="Normal"/>
        <w:rPr/>
      </w:pPr>
      <w:r>
        <w:rPr/>
        <w:t>也就是因为这些安全事故，让我明白了在日常生产工作中，要增强自我的防范意识，提高预防事故的本事，提高自我的执行力。</w:t>
      </w:r>
    </w:p>
    <w:p>
      <w:pPr>
        <w:pStyle w:val="Normal"/>
        <w:rPr/>
      </w:pPr>
      <w:r>
        <w:rPr/>
        <w:t>作为公司的一员，在对安全生产方面我认识到：我们应营造“人人讲安全、事事讲安全、时时讲安全”的氛围，当始终坚持“安全第一，预防为主”的方针，在正常生产过程中，必须遵守有关的“安全技术操作规程”，不断进行安全生产教育和培训，消除侥幸心理，了解掌握必备的应急安全防护措施。在日常生产中，我们应进取应对各级安全单位的各项检查、规定和考试，做到时时自查、整改，时时学习，刻刻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安全考试和培训学习，我做为一名班组长，更加清楚了自我的目标：为了工作的安全，为了就家人和身边同事的幸福，在今后的工作中，我会从小事做起，从身边抓起，督促员工认真执行“安全操作技术规程”，从根本上杜绝“三违”现象，为安全生产尽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