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个人鉴定格式范文"/>
      <w:r>
        <w:rPr/>
        <w:t>大学生党员个人鉴定格式范文</w:t>
      </w:r>
      <w:bookmarkEnd w:id="0"/>
    </w:p>
    <w:p>
      <w:pPr>
        <w:pStyle w:val="Normal"/>
        <w:rPr/>
      </w:pPr>
      <w:r>
        <w:rPr/>
        <w:t>转眼间，就到了</w:t>
      </w:r>
      <w:r>
        <w:rPr/>
        <w:t>20**</w:t>
      </w:r>
      <w:r>
        <w:rPr/>
        <w:t>年了。大三下学期就快走完了。在步入新学期之间，找个时间静下心来思考自己在一个学期里的点点滴滴，思想上的，学习上的，工作上，生活上的点点滴滴。想一想自己在这一学期以来学得了什么，想到了什么。</w:t>
      </w:r>
    </w:p>
    <w:p>
      <w:pPr>
        <w:pStyle w:val="Normal"/>
        <w:rPr/>
      </w:pPr>
      <w:r>
        <w:rPr/>
        <w:t>首先在思想方面，这学期一次困扰我的一个问题是“究竟什么是最广大人民的根本利益”。我一直在思考这个问题，但至今没有答案。偶然的原因我看到了学校红满堂论坛的一个辩论帖，这个辩题让我开始思考什么是最广大人民的根本利益。“最广大人民的根本利益”会让我不自觉的联想到功利主义。在涉及到利益问题时，是否可以为了大部分人的利益和侵犯小部分人的利益</w:t>
      </w:r>
      <w:r>
        <w:rPr/>
        <w:t>?</w:t>
      </w:r>
      <w:r>
        <w:rPr/>
        <w:t>这个问题一直困扰了我很久，未来可能会持续困扰了。第二个困扰我很久的问题是党员的带头作用问题。什么样的人能起到带头作用，毫无疑问是优秀的人。我经常在思考什么样的党员是一名优秀党员。平时开会支委会强调党员在班里，宿舍内部的带头作用，但我发现部分党员纪律涣散，这样的党员能起到带头作用吗</w:t>
      </w:r>
      <w:r>
        <w:rPr/>
        <w:t>?</w:t>
      </w:r>
      <w:r>
        <w:rPr/>
        <w:t>当然，党员不是圣人，但最起码的守时都无法做到，我想我们应该如何谈严格要求自己这个问题。我想作为一名党员，带头作用在于带好头，而不是坏头。正视缺点，改正不足，才能带个好头。</w:t>
      </w:r>
    </w:p>
    <w:p>
      <w:pPr>
        <w:pStyle w:val="Normal"/>
        <w:rPr/>
      </w:pPr>
      <w:r>
        <w:rPr/>
        <w:t>学习上，这个学期的收获也是比较丰厚的。首先是学习专业课程的收获。课堂上我认真听讲，积极思考。课后与小组组员团结合作，较好地完成了各课程的小组作业。这学期的西方社会学理论和现代社会福利思想的课程对我的启发较大，我在这两门课程中也花费了较多的精力。其次是课外学习，这学期我看了</w:t>
      </w:r>
      <w:r>
        <w:rPr/>
        <w:t>3</w:t>
      </w:r>
      <w:r>
        <w:rPr/>
        <w:t>本哲学类书籍，对我思想的启发较大，思辨的过程也让我的逻辑渐渐严密。哲学能开拓一个人的思维，尤其是全方位的思考能力和辨析能力。除了阅读哲学书籍，我还加强了英语的学习。在此之前我通过了大学英语四六级考试，但我不满足于把学习英语仅仅定位于考试，我还希望自己有一日能开口说英语。这学期，我定期看外国电影，学习英语口语。除了看电影还定期上英语学习网站充电。这一学期在学习方面也有一些不足，比如实习报告会的准备工作，毕业论文的进度等，相比身边的同学，我还需要更加努力。这学期每周只有两天的课程，时间较为充裕，但我没有认真把握。我把一大部分时间花在玩游戏上了，虽然在游戏中开阔了一些眼界，比如外国人对公平的重视程度，外国人对中国人，中国产品的看法，口语也有了一点进步，但时间花费较多，受益较少，总的说来是一种不明智的行为。</w:t>
      </w:r>
    </w:p>
    <w:p>
      <w:pPr>
        <w:pStyle w:val="Normal"/>
        <w:rPr/>
      </w:pPr>
      <w:r>
        <w:rPr/>
        <w:t>工作方面，大四这一年我依旧担任宿舍舍长，这也是我第四年担任宿舍舍长了。这一学期宿舍内部情况良好。卫生清洁状况良好，舍友关系也良好。这学期发展党员工作中我积极配合组长的工作，了解发展对象的情况，做好群众调查等工作，把条件成熟的党员介绍给党组织。除此之外我还积极向支委提出自己的意见，协助支委做好支部的工作。</w:t>
      </w:r>
    </w:p>
    <w:p>
      <w:pPr>
        <w:pStyle w:val="Normal"/>
        <w:rPr/>
      </w:pPr>
      <w:r>
        <w:rPr/>
        <w:t>大四，我还面临着职业选择和找工作的问题。在找工作上，我的准备不够充分，努力程度有待提高。这学期网投没有收到回音，参加过一次招聘会，投出</w:t>
      </w:r>
      <w:r>
        <w:rPr/>
        <w:t>3</w:t>
      </w:r>
      <w:r>
        <w:rPr/>
        <w:t>份简历。一个学期下来，有一个问题一直困扰着我，我不知道自己将来想要什么样的生活，想成为什么样的人。没有思考清楚这个问题，我知道该选择什么样的职业。我想寒假我还要花一部分时间来思考这个问题，下个学期的求职路上走得顺利一点。</w:t>
      </w:r>
    </w:p>
    <w:p>
      <w:pPr>
        <w:pStyle w:val="Normal"/>
        <w:widowControl/>
        <w:bidi w:val="0"/>
        <w:spacing w:before="180" w:after="180"/>
        <w:jc w:val="left"/>
        <w:rPr/>
      </w:pPr>
      <w:r>
        <w:rPr/>
        <w:t>大四上学期就过完了，我的大学只剩下</w:t>
      </w:r>
      <w:r>
        <w:rPr/>
        <w:t>1/8</w:t>
      </w:r>
      <w:r>
        <w:rPr/>
        <w:t>了。在这四年里，身边有很多优秀的同学值得我去学习，但我缺乏勇气，无法勇敢地迈出一步。在这剩下的</w:t>
      </w:r>
      <w:r>
        <w:rPr/>
        <w:t>1/8</w:t>
      </w:r>
      <w:r>
        <w:rPr/>
        <w:t>的时间里，我要做一个勇敢坚强的男生。记得某位教授说过，“成功是靠一生的积累”，在过去的三年半里，我积累的东西少之又少，从现在开始，我要努力积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