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部分是打印一部分是手写的借条案例"/>
      <w:r>
        <w:rPr/>
        <w:t>一部分是打印一部分是手写的借条案例</w:t>
      </w:r>
      <w:bookmarkEnd w:id="0"/>
    </w:p>
    <w:p>
      <w:pPr>
        <w:pStyle w:val="Normal"/>
        <w:rPr/>
      </w:pPr>
      <w:r>
        <w:rPr/>
        <w:t>借条是指借个人或公家的现金或物品时写给对方的条子，就是借条。钱物归还后，打条人收回条子，即作废或撕毁。它是一种凭证性文书。通常用于日常生活以及商业管理方面。</w:t>
      </w:r>
    </w:p>
    <w:p>
      <w:pPr>
        <w:pStyle w:val="Normal"/>
        <w:rPr/>
      </w:pPr>
      <w:r>
        <w:rPr/>
        <w:t>从法律的角度看，借条是表明债权债务关系的书面凭证，一般由债务人书写并签章，表明债务人已经欠下债权人借条注明金额的债务。</w:t>
      </w:r>
    </w:p>
    <w:p>
      <w:pPr>
        <w:pStyle w:val="Normal"/>
        <w:rPr/>
      </w:pPr>
      <w:r>
        <w:rPr/>
        <w:t>事后补写的借条是否有效，要看如何写。</w:t>
      </w:r>
    </w:p>
    <w:p>
      <w:pPr>
        <w:pStyle w:val="Normal"/>
        <w:rPr/>
      </w:pPr>
      <w:r>
        <w:rPr/>
        <w:t>借条有两种，一种是交付凭证，一种是结算凭证。那么事后补写的借条，则是结算凭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类借条应当写清何人何时借款多少数额等内容，这样的借条则为有效，但是一定要注意不要跟实际借款经过有冲突，否则容易成为债务人赖账的可趁之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