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平安夜致辞"/>
      <w:r>
        <w:rPr/>
        <w:t>学校平安夜致辞</w:t>
      </w:r>
      <w:bookmarkEnd w:id="0"/>
    </w:p>
    <w:p>
      <w:pPr>
        <w:pStyle w:val="Normal"/>
        <w:rPr/>
      </w:pPr>
      <w:r>
        <w:rPr/>
        <w:t>尊敬的各位老师、可爱的同学们：大家好</w:t>
      </w:r>
      <w:r>
        <w:rPr/>
        <w:t>!</w:t>
      </w:r>
    </w:p>
    <w:p>
      <w:pPr>
        <w:pStyle w:val="Normal"/>
        <w:rPr/>
      </w:pPr>
      <w:r>
        <w:rPr/>
        <w:t>踏着圣诞节吉祥的钟声，在平安夜的帷幕即将拉开之际，我仅代表学校吕校长和学校全体班子成员祝全体教师和全体同学圣诞节吉祥、平安、快乐。圣诞节是信仰者的一个节日，现如今这个节日已经世界化，其中“平安”的美好寓意也已经被善良的中国人所接受和认可。今天我借圣诞节平安夜这个美好契机，与大家共同探讨一下生命、幸福、安全的话题。</w:t>
      </w:r>
    </w:p>
    <w:p>
      <w:pPr>
        <w:pStyle w:val="Normal"/>
        <w:rPr/>
      </w:pPr>
      <w:r>
        <w:rPr/>
        <w:t>记得奥斯特洛夫斯基说过：人的一生应当这样过：当他回忆往事的时候，不因为虚度年华而悔恨，也不因为过去的碌碌无为而羞愧</w:t>
      </w:r>
      <w:r>
        <w:rPr/>
        <w:t>;</w:t>
      </w:r>
      <w:r>
        <w:rPr/>
        <w:t>在临死的时候，他能够说，我的整个生命和全部生命力，都已经奉献给世界上最壮丽的事业——</w:t>
      </w:r>
      <w:r>
        <w:rPr/>
        <w:t>-</w:t>
      </w:r>
      <w:r>
        <w:rPr/>
        <w:t>为人类的解放而奋斗。雷锋说：人的生命是有限的，为人民服务是无限的，我要把这有限的生命投入到无限的为人民服务之中。是呀，人活在世就要为他人、为社会、为国家做点有益的事情，想要做点事的前提是必须要有做点事的本领，那么本领哪来</w:t>
      </w:r>
      <w:r>
        <w:rPr/>
        <w:t>?</w:t>
      </w:r>
      <w:r>
        <w:rPr/>
        <w:t>靠社会传承、靠自己努力学习，同时还需要自身不断的历练和积累。学生时期正是人生学习的黄金时期，是人的生命力最旺盛时期，记什么都能记得住，学什么都能学得会，做什么都能做得来。因此我希望全体同学，要树立人生的远大理想，博闻博学，健全人格，健康身心，追求成功，为将来走向社会打下坚实的知识基础。</w:t>
      </w:r>
    </w:p>
    <w:p>
      <w:pPr>
        <w:pStyle w:val="Normal"/>
        <w:rPr/>
      </w:pPr>
      <w:r>
        <w:rPr/>
        <w:t>生命是极其宝贵的，因为它属于我们每一个人只有短暂的一次</w:t>
      </w:r>
      <w:r>
        <w:rPr/>
        <w:t>;</w:t>
      </w:r>
      <w:r>
        <w:rPr/>
        <w:t>生命有时很坚强，它不怕风吹雨打有很强的承受力，它能承受很多的艰难困苦、摧残打击</w:t>
      </w:r>
      <w:r>
        <w:rPr/>
        <w:t>;</w:t>
      </w:r>
      <w:r>
        <w:rPr/>
        <w:t>生命有时又很脆弱，在面对自然灾害、人为祸事等灾难时显得微不足道、无能为力。我们每一个人都无法延长生命的长度，但是我们可以拓展自己生命的宽度，让生命的每一天都有意义，让生命的每一个季节都充满美好。要珍惜生命的每一个瞬间，要珍视陪伴在自己生命身边的每一个人，他们是我们的亲人。在生命的旅途中我们需要微笑、需要坚持、需要亲情、需要奋斗，在生命的长河里我们要学会摒弃懦弱、摒弃危险、摒弃腐朽。同学们，请知道珍爱，珍爱他人的生命就像珍爱自己的生命一样，让我们美好的未来更加美好，让我们灿烂的人生更加灿烂。</w:t>
      </w:r>
    </w:p>
    <w:p>
      <w:pPr>
        <w:pStyle w:val="Normal"/>
        <w:rPr/>
      </w:pPr>
      <w:r>
        <w:rPr/>
        <w:t>生命需要幸福，你幸福吗</w:t>
      </w:r>
      <w:r>
        <w:rPr/>
        <w:t>?</w:t>
      </w:r>
      <w:r>
        <w:rPr/>
        <w:t>有的人可能没有感觉，有的人可能说不知道，我告诉你，幸福就在我们的身边。当你刚刚呱呱坠地父母含辛茹苦地把我们抚养成人，你没有感觉到幸福吗</w:t>
      </w:r>
      <w:r>
        <w:rPr/>
        <w:t>?</w:t>
      </w:r>
      <w:r>
        <w:rPr/>
        <w:t>当你下班放学回家家里的亲人给你做好了饭菜等着你，你不幸福吗</w:t>
      </w:r>
      <w:r>
        <w:rPr/>
        <w:t>!</w:t>
      </w:r>
      <w:r>
        <w:rPr/>
        <w:t>刮风下雨、寒来暑往、季节变化有人嘘寒问暖这不就是幸福吗</w:t>
      </w:r>
      <w:r>
        <w:rPr/>
        <w:t>!</w:t>
      </w:r>
      <w:r>
        <w:rPr/>
        <w:t>星期假日探望自己的亲人进到家里你能亲切的喊一声“爸”、“妈”这你已经是在幸福之中了。能坐在舒适温暖的教室里学习，老师任劳任怨地为我们授业解惑这不是幸福吗，快乐有人与你分享、痛苦有人与你分担你是幸福的。人生的幸福不是一个结果，它是一段经历、一个过程，它包含在你的学习劳动、拼搏奋斗之中，它包含在你无私的给予和无私的奉献之中。记住，给我快乐的人我要还之以快乐，送给我温暖的人还之以温暖，带给我幸福的人我要让她幸福一生。</w:t>
      </w:r>
    </w:p>
    <w:p>
      <w:pPr>
        <w:pStyle w:val="Normal"/>
        <w:rPr/>
      </w:pPr>
      <w:r>
        <w:rPr/>
        <w:t>生命需要安全，安全是生命里各种需要中的最基本的需要，没有了安全作保证人生的其他任何事情都将无从谈起、任何拥有都将化为子虚乌有。无论想任何事或者做任何事必须把安全放在首位，没有了安全我们就会丧失一切。教和学是学校的中心工作，这无可非议，但是安全工作是学校第一位的工作，这也无可厚非。人人增强安全意识，提高安全防护能力，认识上不松懈，思想上不麻痹，拥有了安全就拥有了幸福，就拥有了一切。高高兴兴上学来，快快乐乐学知识，平平安安回家去，这不是空话，这里有家长的殷切期待，有学校老师的谆谆嘱托。</w:t>
      </w:r>
    </w:p>
    <w:p>
      <w:pPr>
        <w:pStyle w:val="Normal"/>
        <w:rPr/>
      </w:pPr>
      <w:r>
        <w:rPr/>
        <w:t>20XX</w:t>
      </w:r>
      <w:r>
        <w:rPr/>
        <w:t>以渐行渐远，新的美好的未来等着我们共同去创造，我们充满期待，在圣诞节钟声即将敲响的神圣时刻，让我们共同祈祷人类生活的家园山更伟、草更绿、水更清</w:t>
      </w:r>
      <w:r>
        <w:rPr/>
        <w:t>;</w:t>
      </w:r>
      <w:r>
        <w:rPr/>
        <w:t>共同祈愿人类和平友好，没有战争，远离灾祸</w:t>
      </w:r>
      <w:r>
        <w:rPr/>
        <w:t>;</w:t>
      </w:r>
      <w:r>
        <w:rPr/>
        <w:t>共同祝愿众生快乐幸福、人和事顺、世泰民安</w:t>
      </w:r>
      <w:r>
        <w:rPr/>
        <w:t>!</w:t>
      </w:r>
    </w:p>
    <w:p>
      <w:pPr>
        <w:pStyle w:val="Normal"/>
        <w:widowControl/>
        <w:bidi w:val="0"/>
        <w:spacing w:before="180" w:after="180"/>
        <w:jc w:val="left"/>
        <w:rPr/>
      </w:pPr>
      <w:r>
        <w:rPr/>
        <w:t>最后，祝各位老师身体健康，工作顺利</w:t>
      </w:r>
      <w:r>
        <w:rPr/>
        <w:t>!</w:t>
      </w:r>
      <w:r>
        <w:rPr/>
        <w:t>祝全体同学学业有成，梦想成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