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担当演讲稿5分钟"/>
      <w:r>
        <w:rPr/>
        <w:t>诚信担当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泡在图书馆里，整整一天</w:t>
      </w:r>
      <w:r>
        <w:rPr/>
        <w:t>!</w:t>
      </w:r>
      <w:r>
        <w:rPr/>
        <w:t>看书看得头昏脑胀之际，一支小巧玲珑的笔映入眼帘之间，万分欣喜，正在弥留之际，摸摸口袋，却身无分文。正准备离开，却杀机四起，脑子里闪过了一个邪恶的念头——“偷”，正准备实施，背后却伸来一只手，惊恐万分，一回头，竟是售货员</w:t>
      </w:r>
      <w:r>
        <w:rPr/>
        <w:t>!</w:t>
      </w:r>
      <w:r>
        <w:rPr/>
        <w:t>仰着笑脸，问我需要什么，匆忙之间答道：“随便看看。”窥探着售货员离去，才把笔带走……</w:t>
      </w:r>
    </w:p>
    <w:p>
      <w:pPr>
        <w:pStyle w:val="Normal"/>
        <w:rPr/>
      </w:pPr>
      <w:r>
        <w:rPr/>
        <w:t>刚出大门，便放声大笑，仿佛看穿了他们的愚昧和无知，笑着笑着竟看见有一颗晶莹透亮的东西从眼角滑落……</w:t>
      </w:r>
    </w:p>
    <w:p>
      <w:pPr>
        <w:pStyle w:val="Normal"/>
        <w:rPr/>
      </w:pPr>
      <w:r>
        <w:rPr/>
        <w:t>回到家里，望着那棵紫丁香，闻着她那种淡淡的沁香，散发着一种淡淡的忧</w:t>
      </w:r>
    </w:p>
    <w:p>
      <w:pPr>
        <w:pStyle w:val="Normal"/>
        <w:rPr/>
      </w:pPr>
      <w:r>
        <w:rPr/>
        <w:t>伤，仿佛在提醒我做错了……</w:t>
      </w:r>
    </w:p>
    <w:p>
      <w:pPr>
        <w:pStyle w:val="Normal"/>
        <w:rPr/>
      </w:pPr>
      <w:r>
        <w:rPr/>
        <w:t>碾转反侧后的清醒，迫使我将这支笔还回去，我却也这莫做了，忘记了我是怎莫说的了，只依稀记得我眼神中的清澈和后悔。</w:t>
      </w:r>
    </w:p>
    <w:p>
      <w:pPr>
        <w:pStyle w:val="Normal"/>
        <w:rPr/>
      </w:pPr>
      <w:r>
        <w:rPr/>
        <w:t>出了大门，我依旧放声大笑，嘲笑自己，嘲笑自己的行为，嘲笑自己的错误，嘲笑自己像书中的人一样，同样拥有那污秽可憎的灵魂……</w:t>
      </w:r>
    </w:p>
    <w:p>
      <w:pPr>
        <w:pStyle w:val="Normal"/>
        <w:rPr/>
      </w:pPr>
      <w:r>
        <w:rPr/>
        <w:t>回到家里，还想着这件事，难以忘却，萦绕在身边，萦荡在脑际。久久地，蕴含在花香中，不肯飘散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懂了，诚信，为人之本。如果有一天，一个人失去了所有的诚信，那么，他也就失去了灵魂，失去了世界，失去了自己，失去了属于自己的自己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