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管理工作的个人心得范文"/>
      <w:r>
        <w:rPr/>
        <w:t>组长管理工作的个人心得范文</w:t>
      </w:r>
      <w:bookmarkEnd w:id="0"/>
    </w:p>
    <w:p>
      <w:pPr>
        <w:pStyle w:val="Normal"/>
        <w:rPr/>
      </w:pPr>
      <w:r>
        <w:rPr/>
        <w:t>班组是企业生产经营活动的基础环节，是直接完成企业各项生产指标的根本基础，也是企业文化建设的重要阵地</w:t>
      </w:r>
      <w:r>
        <w:rPr/>
        <w:t>;</w:t>
      </w:r>
      <w:r>
        <w:rPr/>
        <w:t>班组是企业的细胞，是企业专业管理的落脚点，是搞好安全生产的基础，是安全管理的基本环节，是有效控制事故的“前沿阵地”。而要搞好班组建设，班组长的作用异常重要，班组长就是班组安全生产活动和各项工作的组织者，是</w:t>
      </w:r>
    </w:p>
    <w:p>
      <w:pPr>
        <w:pStyle w:val="Normal"/>
        <w:rPr/>
      </w:pPr>
      <w:r>
        <w:rPr/>
        <w:t>现场施工直接指挥者和决策者，</w:t>
      </w:r>
    </w:p>
    <w:p>
      <w:pPr>
        <w:pStyle w:val="Normal"/>
        <w:rPr/>
      </w:pPr>
      <w:r>
        <w:rPr/>
        <w:t>搞好基层班组建设，需要有一个良好的企业文化作基础，塑造良好企业文化环境，正确领导员工价值导向、营造良好生产环境，对我们企业的发展具有十分重要的积极作用。因此，提倡每个班组里员工之间要围绕以“和谐班组，遵纪守法，相互协调，以诚相待，共同提高”为载体，引导每位班组成员树立一个积极、健康、向上的人生观和价值工作观。</w:t>
      </w:r>
    </w:p>
    <w:p>
      <w:pPr>
        <w:pStyle w:val="Normal"/>
        <w:rPr/>
      </w:pPr>
      <w:r>
        <w:rPr/>
        <w:t>一个好的班组，首先要是一个和谐的班组。“要管好事，首先管好人”。班组的人是一个个“具体”的人，有思想，有情感，都有自己的工作岗位。班组长与员工首先在工作上是建立在尊重和信任的基础上，要善于给班组营造一个良好的和谐气氛，提高班组的凝聚力。在工作中，我们要更趋于服从大家共同认为的某种方式是合适的，那种方式是更有效能的工作路线，不搞个人教条主义或个人主导一切主义。班组长的职能要放在从旁协调，过程监督及培养新人的的位置上，对于一些日常工作不能太过于细节安排，没有最好的工作方式，只有合适的工作方式。同时我们还必须严格遵守各项安全规则，保证日常工作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新形势下的班组建设作为企业一个发展和创新的重要基础，将越来越显示其重要性和必要性，我们要不断学习，不断探索，将班组建设融入企业的日常生产、经营、政治思想等各项工作的管理中，让班组建设更贴近企业目标的实现，使班组真正成为职工群众展示自我业绩、自我风采的舞台，成为实现自我发展、自我成才的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