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子凡管理讲座心得"/>
      <w:r>
        <w:rPr/>
        <w:t>张子凡管理讲座心得</w:t>
      </w:r>
      <w:bookmarkEnd w:id="0"/>
    </w:p>
    <w:p>
      <w:pPr>
        <w:pStyle w:val="Normal"/>
        <w:rPr/>
      </w:pPr>
      <w:r>
        <w:rPr/>
        <w:t>几天前有幸能参见张子凡老师的客户关系与深度营销的讲座，受益颇深。</w:t>
      </w:r>
    </w:p>
    <w:p>
      <w:pPr>
        <w:pStyle w:val="Normal"/>
        <w:rPr/>
      </w:pPr>
      <w:r>
        <w:rPr/>
        <w:t>现谈谈自己的想法</w:t>
      </w:r>
      <w:r>
        <w:rPr/>
        <w:t>--</w:t>
      </w:r>
      <w:r>
        <w:rPr/>
        <w:t>跟对人才能做对事。</w:t>
      </w:r>
    </w:p>
    <w:p>
      <w:pPr>
        <w:pStyle w:val="Normal"/>
        <w:rPr/>
      </w:pPr>
      <w:r>
        <w:rPr/>
        <w:t>有个年轻人请教一位德高望重的智者：“我怎样才能像李嘉诚那样成功呢</w:t>
      </w:r>
      <w:r>
        <w:rPr/>
        <w:t>?”</w:t>
      </w:r>
      <w:r>
        <w:rPr/>
        <w:t>智者告诉他：“有三个秘诀：第一个是帮成功者做事</w:t>
      </w:r>
      <w:r>
        <w:rPr/>
        <w:t>;</w:t>
      </w:r>
      <w:r>
        <w:rPr/>
        <w:t>第二个是与成功者共事</w:t>
      </w:r>
      <w:r>
        <w:rPr/>
        <w:t>;</w:t>
      </w:r>
      <w:r>
        <w:rPr/>
        <w:t>第三个是请成功者为你做事。”</w:t>
      </w:r>
    </w:p>
    <w:p>
      <w:pPr>
        <w:pStyle w:val="Normal"/>
        <w:rPr/>
      </w:pPr>
      <w:r>
        <w:rPr/>
        <w:t>很显然，对我们大多数人来说，这三个秘诀里面最现实的还是第一个</w:t>
      </w:r>
      <w:r>
        <w:rPr/>
        <w:t>--</w:t>
      </w:r>
      <w:r>
        <w:rPr/>
        <w:t>帮成功者做事。跟对人是成功的第一步。</w:t>
      </w:r>
    </w:p>
    <w:p>
      <w:pPr>
        <w:pStyle w:val="Normal"/>
        <w:rPr/>
      </w:pPr>
      <w:r>
        <w:rPr/>
        <w:t>从冰箱中取出一块冻肉，放在室温状态下，大概要过两三个小时才能解冻</w:t>
      </w:r>
      <w:r>
        <w:rPr/>
        <w:t>;</w:t>
      </w:r>
      <w:r>
        <w:rPr/>
        <w:t>放在微波炉里，可能只需要几分钟</w:t>
      </w:r>
      <w:r>
        <w:rPr/>
        <w:t>;</w:t>
      </w:r>
      <w:r>
        <w:rPr/>
        <w:t>假如我们把这块冻肉抛到太阳上去，多长时间会解冻呢</w:t>
      </w:r>
      <w:r>
        <w:rPr/>
        <w:t>?</w:t>
      </w:r>
      <w:r>
        <w:rPr/>
        <w:t>这个实验没人做过，但根据常识，连一眨眼的功夫都用不了。</w:t>
      </w:r>
    </w:p>
    <w:p>
      <w:pPr>
        <w:pStyle w:val="Normal"/>
        <w:rPr/>
      </w:pPr>
      <w:r>
        <w:rPr/>
        <w:t>一个人改变的速度有多快，要看他处在什么样的环境里。你成功的速度，很大程度上取决于你周围的人。假如你每天都跟成功人士在一起，他们就好比太阳，那么改变就在一瞬间。</w:t>
      </w:r>
    </w:p>
    <w:p>
      <w:pPr>
        <w:pStyle w:val="Normal"/>
        <w:rPr/>
      </w:pPr>
      <w:r>
        <w:rPr/>
        <w:t>李嘉诚投资地产有三条铁律：第一个是地段，第二个是地段，第三个还是地段。这就是在告诉我们，选择大于努力，我们要选择有优良资产、自身有强大力量的合作伙伴。换言之，就是跟对人。跟对人，能让你用最短的时间，获得最大的信任与成就。</w:t>
      </w:r>
    </w:p>
    <w:p>
      <w:pPr>
        <w:pStyle w:val="Normal"/>
        <w:rPr/>
      </w:pPr>
      <w:r>
        <w:rPr/>
        <w:t>一个人成功与否，一定程度上取决于他是否拥有一个成功的环境。跟对人才能做对事</w:t>
      </w:r>
      <w:r>
        <w:rPr/>
        <w:t>;</w:t>
      </w:r>
      <w:r>
        <w:rPr/>
        <w:t>跟错了人，整个世界也就跟着错了。幸运的是，这个环境我们是可以选择的。我们完全可以选择一个积极正面的环境，而不必消耗我们的时间、精力和能量去处于一个消极负面的环境。</w:t>
      </w:r>
    </w:p>
    <w:p>
      <w:pPr>
        <w:pStyle w:val="Normal"/>
        <w:rPr/>
      </w:pPr>
      <w:r>
        <w:rPr/>
        <w:t>如果你想像雄鹰一样翱翔蓝天，那就要和群鹰一起飞翔，而不能与燕雀为伍</w:t>
      </w:r>
      <w:r>
        <w:rPr/>
        <w:t>;</w:t>
      </w:r>
      <w:r>
        <w:rPr/>
        <w:t>如果你想像野狼一样驰骋大地，那就要和狼群一起奔跑，而不可以与鹿羊同行。正所谓</w:t>
      </w:r>
      <w:r>
        <w:rPr/>
        <w:t>u“</w:t>
      </w:r>
      <w:r>
        <w:rPr/>
        <w:t>画眉麻雀不同嗓，金鸡乌鸦不同窝”。</w:t>
      </w:r>
    </w:p>
    <w:p>
      <w:pPr>
        <w:pStyle w:val="Normal"/>
        <w:rPr/>
      </w:pPr>
      <w:r>
        <w:rPr/>
        <w:t>和什么样的人在一起，就会有什么样的人生。和勤奋的人在一起，你就不会懒惰</w:t>
      </w:r>
      <w:r>
        <w:rPr/>
        <w:t>;</w:t>
      </w:r>
      <w:r>
        <w:rPr/>
        <w:t>和积极的人在一起，你就不会消沉</w:t>
      </w:r>
      <w:r>
        <w:rPr/>
        <w:t>;</w:t>
      </w:r>
      <w:r>
        <w:rPr/>
        <w:t>与智者同行，你就会不同凡响</w:t>
      </w:r>
      <w:r>
        <w:rPr/>
        <w:t>;</w:t>
      </w:r>
      <w:r>
        <w:rPr/>
        <w:t>与高人为伍，你就能登上高峰。</w:t>
      </w:r>
    </w:p>
    <w:p>
      <w:pPr>
        <w:pStyle w:val="Normal"/>
        <w:rPr/>
      </w:pPr>
      <w:r>
        <w:rPr/>
        <w:t>有一次，我在书上看到那么一段：一个记者去采访一个成功的企业家，采访结束后他们一起从企业家的办公室里出来，到对面的餐厅用餐。只见企业家健步如飞，快如流星。记者个儿比企业家高，平时走路速度也够快，可是现在却只能是小跑着才能跟上企业家。看到记者紧赶紧慢的样子，企业家乐了，回头望着记者微笑着说：‘假如你想超过竞争对手，就要在做每件事的速度上比对手快百分之二十五。’</w:t>
      </w:r>
    </w:p>
    <w:p>
      <w:pPr>
        <w:pStyle w:val="Normal"/>
        <w:rPr/>
      </w:pPr>
      <w:r>
        <w:rPr/>
        <w:t>这下大家该知道为什么我们是普通人，而人家是成功人士了吧</w:t>
      </w:r>
      <w:r>
        <w:rPr/>
        <w:t>?</w:t>
      </w:r>
      <w:r>
        <w:rPr/>
        <w:t>跟这样的人在一起做事儿。你想不成功都难。有句话说的好：“你是谁不重要，重要的是你和谁在一起。”雄鹰在鸡窝里长大，就会失去飞翔的本领，怎能搏击长空、翱翔蓝天</w:t>
      </w:r>
      <w:r>
        <w:rPr/>
        <w:t>?</w:t>
      </w:r>
      <w:r>
        <w:rPr/>
        <w:t>野狼在羊群里长大，自然会丧失狼性，怎能叱咤风云、驰骋大地</w:t>
      </w:r>
      <w:r>
        <w:rPr/>
        <w:t>?</w:t>
      </w:r>
      <w:r>
        <w:rPr/>
        <w:t>这就是人们所说的“和狼在一起就吃肉，和狗在一起只能吃屎。”这就是潜移默化的力量和耳濡目染的作用。</w:t>
      </w:r>
    </w:p>
    <w:p>
      <w:pPr>
        <w:pStyle w:val="Normal"/>
        <w:rPr/>
      </w:pPr>
      <w:r>
        <w:rPr/>
        <w:t>读好书，交高人，乃人生两大幸事。颗大多数人却偏偏喜欢跟自己同级或者下级交往，因为没有压力。孟母三迁，足以说明和谁在一起的确很重要，重要要能改变你的成长轨迹，决定你的人生成败。你想成功想了五年、想了十年，为什么还没有成功</w:t>
      </w:r>
      <w:r>
        <w:rPr/>
        <w:t>?</w:t>
      </w:r>
      <w:r>
        <w:rPr/>
        <w:t>因为你整天都跟一帮平庸之辈混在一起</w:t>
      </w:r>
      <w:r>
        <w:rPr/>
        <w:t>!</w:t>
      </w:r>
      <w:r>
        <w:rPr/>
        <w:t>你可能原本很优秀，也具备成功的潜质，但由于周围那些消极的人影响了你，使你丧失了前进的动力，变得不思进取、俗不可耐，最终沦为一个平庸的人，一个低级趣味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想聪明，那就要和聪明的人在一起，这样你才会更加睿智</w:t>
      </w:r>
      <w:r>
        <w:rPr/>
        <w:t>;</w:t>
      </w:r>
      <w:r>
        <w:rPr/>
        <w:t>如果你想优秀，那就要和优秀的人在一起，这样你才会出类拔萃。学最好的别人，做最好的自己</w:t>
      </w:r>
      <w:r>
        <w:rPr/>
        <w:t>;</w:t>
      </w:r>
      <w:r>
        <w:rPr/>
        <w:t>借人之智，成就自己</w:t>
      </w:r>
      <w:r>
        <w:rPr/>
        <w:t>---</w:t>
      </w:r>
      <w:r>
        <w:rPr/>
        <w:t>这就是成功的不二法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