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通知范文"/>
      <w:r>
        <w:rPr/>
        <w:t>公司安全通知范文</w:t>
      </w:r>
      <w:bookmarkEnd w:id="0"/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为了保证您和他人的财物安全，有效地预防控制公司物品及个人物品的遗失，希望提高自我防火防盗安全知识。</w:t>
      </w:r>
    </w:p>
    <w:p>
      <w:pPr>
        <w:pStyle w:val="Normal"/>
        <w:rPr/>
      </w:pPr>
      <w:r>
        <w:rPr/>
        <w:t>1</w:t>
      </w:r>
      <w:r>
        <w:rPr/>
        <w:t>、各位同事须提高安全意识，做好自我物品的保管，包不要放在办公室的明处，进办公室将包放进抽屉内，并上好锁。</w:t>
      </w:r>
    </w:p>
    <w:p>
      <w:pPr>
        <w:pStyle w:val="Normal"/>
        <w:rPr/>
      </w:pPr>
      <w:r>
        <w:rPr/>
        <w:t>2</w:t>
      </w:r>
      <w:r>
        <w:rPr/>
        <w:t>、办公室的抽屉中不得存放现金、存折、债券等有价证券，不得存放贵重物品过夜。要养成随手关门、锁门锁抽屉等习惯，对公私财物安全都加以防范。办公室杜绝人去财留。</w:t>
      </w:r>
    </w:p>
    <w:p>
      <w:pPr>
        <w:pStyle w:val="Normal"/>
        <w:rPr/>
      </w:pPr>
      <w:r>
        <w:rPr/>
        <w:t>3</w:t>
      </w:r>
      <w:r>
        <w:rPr/>
        <w:t>、下班离开时必须做好安全检查，切断电源，关好门窗，切记将大门锁好，并将钥匙取下带走。</w:t>
      </w:r>
    </w:p>
    <w:p>
      <w:pPr>
        <w:pStyle w:val="Normal"/>
        <w:rPr/>
      </w:pPr>
      <w:r>
        <w:rPr/>
        <w:t>6</w:t>
      </w:r>
      <w:r>
        <w:rPr/>
        <w:t>、在每日中午休息时间内，往往是盗窃分子行窃的好机会。公司来来往往人员较多，他们往往扮成到公司办事或上门推销身份。趁办公室无人的时机，席卷工作人员的皮包或财物。</w:t>
      </w:r>
    </w:p>
    <w:p>
      <w:pPr>
        <w:pStyle w:val="Normal"/>
        <w:rPr/>
      </w:pPr>
      <w:r>
        <w:rPr/>
        <w:t>7</w:t>
      </w:r>
      <w:r>
        <w:rPr/>
        <w:t>、桌面上别放贵重物品。如手机、相机、皮包。很多人习惯进办公室随手一放，这可太悬了哦</w:t>
      </w:r>
      <w:r>
        <w:rPr/>
        <w:t>!</w:t>
      </w:r>
      <w:r>
        <w:rPr/>
        <w:t>贼从门口一进一出，</w:t>
      </w:r>
      <w:r>
        <w:rPr/>
        <w:t>10</w:t>
      </w:r>
      <w:r>
        <w:rPr/>
        <w:t>钞钟不到就给你卷了。</w:t>
      </w:r>
    </w:p>
    <w:p>
      <w:pPr>
        <w:pStyle w:val="Normal"/>
        <w:rPr/>
      </w:pPr>
      <w:r>
        <w:rPr/>
        <w:t>11</w:t>
      </w:r>
      <w:r>
        <w:rPr/>
        <w:t>、各部门各岗位要经常检查办公室内的安全。电源插板是否有跳火花或超负荷，发现隐患及时提交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不得在办公室吸烟或室内焚烧文件。办公区域禁止存放易燃易爆物品。要注意公司各类电器设备的安全使用，切勿违规使用电器。确保人身安全和公司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