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范文"/>
      <w:r>
        <w:rPr/>
        <w:t>2023</w:t>
      </w:r>
      <w:r>
        <w:rPr/>
        <w:t>年度销售工作计划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新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3</w:t>
      </w:r>
      <w:r>
        <w:rPr/>
        <w:t>个以上的新客户。</w:t>
      </w:r>
    </w:p>
    <w:p>
      <w:pPr>
        <w:pStyle w:val="Normal"/>
        <w:rPr/>
      </w:pPr>
      <w:r>
        <w:rPr/>
        <w:t>2</w:t>
      </w:r>
      <w:r>
        <w:rPr/>
        <w:t>：每月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要不断加强业务方面的学习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6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：自信是非常重要的，拥有健康乐观积极向上的工作态度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：和公司其他员工要有良好的沟通，有团队意识，多交流，多探讨，才能不断增长业务技能。五</w:t>
      </w:r>
      <w:r>
        <w:rPr/>
        <w:t>;</w:t>
      </w:r>
      <w:r>
        <w:rPr/>
        <w:t>今年销售任务额为</w:t>
      </w:r>
      <w:r>
        <w:rPr/>
        <w:t>1000</w:t>
      </w:r>
      <w:r>
        <w:rPr/>
        <w:t>万为了今年的销售任务平均每月我要努力完成达到</w:t>
      </w:r>
      <w:r>
        <w:rPr/>
        <w:t>84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