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专业自我介绍"/>
      <w:r>
        <w:rPr/>
        <w:t>工程管理专业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xhibition.andigotmybachelordegreeaftermygraduationintheyearof2016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16,IbeganworkforasmallprivatecompanyasasalesupportengineerinQingDaocity.BecauseI'mcapableofmoreresponsibilities,soIdecidedtochangemyjob.</w:t>
      </w:r>
    </w:p>
    <w:p>
      <w:pPr>
        <w:pStyle w:val="Normal"/>
        <w:rPr/>
      </w:pPr>
      <w:r>
        <w:rPr/>
        <w:t>AndinAugust2016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