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祠堂庆典仪式上的致辞"/>
      <w:r>
        <w:rPr/>
        <w:t>在祠堂庆典仪式上的致辞</w:t>
      </w:r>
      <w:bookmarkEnd w:id="0"/>
    </w:p>
    <w:p>
      <w:pPr>
        <w:pStyle w:val="Normal"/>
        <w:rPr/>
      </w:pPr>
      <w:r>
        <w:rPr/>
        <w:t>尊敬各位嘉宾、各位长辈，各位宗亲，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，大地生辉，喜气洋洋。在这个喜庆的大好日子里，我们迎来了张氏景江桥宗祠落成典礼。这是我们张氏大家族的一件大喜事，在这大喜大庆之日，我谨向景江桥张氏家族，向来自各地的同宗家族、向各宗祠的特邀嘉宾，向景江桥村的乡亲们，表示崇高的敬意</w:t>
      </w:r>
      <w:r>
        <w:rPr/>
        <w:t>!</w:t>
      </w:r>
      <w:r>
        <w:rPr/>
        <w:t>你们在百忙之中，能挤出时间，前来与我们共同庆典新祠堂的落成，使我们深受鼓舞，倍感荣幸。</w:t>
      </w:r>
    </w:p>
    <w:p>
      <w:pPr>
        <w:pStyle w:val="Normal"/>
        <w:rPr/>
      </w:pPr>
      <w:r>
        <w:rPr/>
        <w:t>参天之木，必有其根，浩荡之水，必有其源。我们张氏家族和全国张氏家族，源于同宗，开基于华夏上下，立族于大江南北，折射着中华五千年的文明，一脉相连，历史悠久，情同手足，互敬互爱，荣辱与共。在浩如烟海的中国历史文档中，可以查找到张氏历代祖先的斑斑足迹。张氏先祖曾经在我们整过中华民族中，持久地独领风骚，指点江山，演绎过无数壮观的历史画卷。</w:t>
      </w:r>
    </w:p>
    <w:p>
      <w:pPr>
        <w:pStyle w:val="Normal"/>
        <w:rPr/>
      </w:pPr>
      <w:r>
        <w:rPr/>
        <w:t>我们景江桥张氏家族，人丁兴旺，历史悠久，自先祖张信公迁延之龙潭创业以来，已有</w:t>
      </w:r>
      <w:r>
        <w:rPr/>
        <w:t>200</w:t>
      </w:r>
      <w:r>
        <w:rPr/>
        <w:t>多年历史。</w:t>
      </w:r>
    </w:p>
    <w:p>
      <w:pPr>
        <w:pStyle w:val="Normal"/>
        <w:rPr/>
      </w:pPr>
      <w:r>
        <w:rPr/>
        <w:t>修建景江桥宗族祠堂，是我们景江桥张氏家族几代人的共同心愿。自</w:t>
      </w:r>
      <w:r>
        <w:rPr/>
        <w:t>2014</w:t>
      </w:r>
      <w:r>
        <w:rPr/>
        <w:t>年清明设想筹建家祠以来，我们整过家族群策群力，献计献策。在短短一年半的时间里，全家族</w:t>
      </w:r>
      <w:r>
        <w:rPr/>
        <w:t>500</w:t>
      </w:r>
      <w:r>
        <w:rPr/>
        <w:t>余人，筹资</w:t>
      </w:r>
      <w:r>
        <w:rPr/>
        <w:t>60</w:t>
      </w:r>
      <w:r>
        <w:rPr/>
        <w:t>余万元，修建了一座多功能的、建筑面积达</w:t>
      </w:r>
      <w:r>
        <w:rPr/>
        <w:t>700</w:t>
      </w:r>
      <w:r>
        <w:rPr/>
        <w:t>多平方米的、气势宏伟的新祠堂。从奠基到竣工历时不到</w:t>
      </w:r>
      <w:r>
        <w:rPr/>
        <w:t>18</w:t>
      </w:r>
      <w:r>
        <w:rPr/>
        <w:t>个月，应该说工程建设非常顺利。能建成这样外观典雅，结构精巧，规模宏大，布局合理，施工精良，质量一流的家祠，是值得我们每一位参与建设者高兴和自豪的事，更是值得我们整个景江桥张氏家族骄傲的事。</w:t>
      </w:r>
    </w:p>
    <w:p>
      <w:pPr>
        <w:pStyle w:val="Normal"/>
        <w:rPr/>
      </w:pPr>
      <w:r>
        <w:rPr/>
        <w:t>我们景江桥张氏祠堂的建成，它弘扬张氏文化，造福子孙后代，其意义特别重大而深远。在这里，我要向为修建宗祠付出心血和汗水的宗亲们道一声“你们辛苦了</w:t>
      </w:r>
      <w:r>
        <w:rPr/>
        <w:t>!</w:t>
      </w:r>
      <w:r>
        <w:rPr/>
        <w:t>感谢您们</w:t>
      </w:r>
      <w:r>
        <w:rPr/>
        <w:t>!”</w:t>
      </w:r>
      <w:r>
        <w:rPr/>
        <w:t>。还要特别感谢各位承首人，您们在修建宗祠过程中，日以继夜，劳心劳力，出谋划策，慷慨捐资，并起带头示范作用。才有了今天宗祠的顺利竣工。</w:t>
      </w:r>
    </w:p>
    <w:p>
      <w:pPr>
        <w:pStyle w:val="Normal"/>
        <w:rPr/>
      </w:pPr>
      <w:r>
        <w:rPr/>
        <w:t>天下同宗一家亲，欢聚祖祠叙深情。宗祠既是列祖列宗栖息的地方，又是我们至德谦让、精神传承的集结地。今天，我们借宗祠竣工庆典之机，大家欢聚一堂，希望本宗族各位宗亲要念祖念宗念先贤，同脉同心同发展，承前启后，继往开来，上以告慰我们的先祖，下以垂范我们的子孙。</w:t>
      </w:r>
    </w:p>
    <w:p>
      <w:pPr>
        <w:pStyle w:val="Normal"/>
        <w:rPr/>
      </w:pPr>
      <w:r>
        <w:rPr/>
        <w:t>今后，我们更要亲密地加强各地宗族联络，团结一致，携手共进，继承和发扬老祖宗的艰苦创业精神，敬老爱幼的优良传统，团结奋发，建设家园，为祖宗争光，为中华民族添彩</w:t>
      </w:r>
      <w:r>
        <w:rPr/>
        <w:t>!</w:t>
      </w:r>
    </w:p>
    <w:p>
      <w:pPr>
        <w:pStyle w:val="Normal"/>
        <w:rPr/>
      </w:pPr>
      <w:r>
        <w:rPr/>
        <w:t>最后，祝各位长辈身体健康、福如东海</w:t>
      </w:r>
      <w:r>
        <w:rPr/>
        <w:t>!</w:t>
      </w:r>
      <w:r>
        <w:rPr/>
        <w:t>祝年轻朋友事业发达、财源滚滚</w:t>
      </w:r>
      <w:r>
        <w:rPr/>
        <w:t>!</w:t>
      </w:r>
      <w:r>
        <w:rPr/>
        <w:t>祝小朋友们学业有成、前程似锦</w:t>
      </w:r>
      <w:r>
        <w:rPr/>
        <w:t>!</w:t>
      </w:r>
      <w:r>
        <w:rPr/>
        <w:t>祝张氏家族人丁兴旺，福祥万代</w:t>
      </w:r>
      <w:r>
        <w:rPr/>
        <w:t>!</w:t>
      </w:r>
      <w:r>
        <w:rPr/>
        <w:t>祝各宗祠和睦相处，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