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规划建设工作情况"/>
      <w:r>
        <w:rPr/>
        <w:t>城市规划建设工作情况</w:t>
      </w:r>
      <w:bookmarkEnd w:id="0"/>
    </w:p>
    <w:p>
      <w:pPr>
        <w:pStyle w:val="Normal"/>
        <w:rPr/>
      </w:pPr>
      <w:r>
        <w:rPr/>
        <w:t>一、充分认识新形势下建设用地复垦工作的重大意义</w:t>
      </w:r>
    </w:p>
    <w:p>
      <w:pPr>
        <w:pStyle w:val="Normal"/>
        <w:rPr/>
      </w:pPr>
      <w:r>
        <w:rPr/>
        <w:t>党的十六届五中全会提出了建设社会主义新农村这一伟大而艰巨的历史任务。市委市政府按照这一战略部署的要求，提出了建设省级社会主义新农村实验示范区的创新举措，这为我县城乡统筹发展，加快新农村建设提供了新的平台。这一新的形势和背景，为深入开展建设用地复垦，赋予了新的内涵和意义。</w:t>
      </w:r>
    </w:p>
    <w:p>
      <w:pPr>
        <w:pStyle w:val="Normal"/>
        <w:rPr/>
      </w:pPr>
      <w:r>
        <w:rPr/>
        <w:t>(</w:t>
      </w:r>
      <w:r>
        <w:rPr/>
        <w:t>一</w:t>
      </w:r>
      <w:r>
        <w:rPr/>
        <w:t>)</w:t>
      </w:r>
      <w:r>
        <w:rPr/>
        <w:t>建设用地复垦是新农村建设的有效手段。建设用地复垦是实现耕地总量平衡的重要举措，宅基地整理更是改善山区农民居住条件的重要途径，更重要的是解决了农民建房难问题，推进了社会主义新农村建设。一是积聚了农村基础设施建设资金，改善了村容村貌。通过项目实施，获得了一定的资金，进行统一规划、集中建设，节约了基础设施建设成本。二是盘活农村宅基地，促进了土地资源的集约节约利用。通过实施退宅还耕，不仅破旧的村居得到了改善，治理了“空心村”，而且对成片的旧房统一进行退宅还耕，促进土地资源集约节约合理利用，为实施“一户一宅”创造了外部条件。三是改变了农民的思想观念，提高了民主管理水平。通过退宅还耕，使得一些偏远山区的农民走出深山，被安置到中心镇和中心村，打破原来行政村的格局，他们的思想观念、生活方式也逐步融入中心村、中心镇市民之中，村民的城市意识和生活质量也逐步得到了改善和提高。由此给我县农村生产条件、生活环境、生产能力等方面带来的巨大变化，大家有目共睹，农民群众也有切身体会，已经成为一项“民心工程”。而且，在实施建设用地复垦的过程中，大量资金投入农村，既体现了工业反哺农业，城市支持农村，城乡统筹发展，也为锻炼基层干部，塑造基层政府形象，改善党群关系，巩固基层政权，加强村级班子建设发挥了积极的作用。可以说，建设用地复垦为我们建设“生产发展、生活宽裕、乡风文明、村容整洁、管理民主”的社会主义新农村作出了突出贡献，必将有效推进我县新农村建设的进程。</w:t>
      </w:r>
    </w:p>
    <w:p>
      <w:pPr>
        <w:pStyle w:val="Normal"/>
        <w:rPr/>
      </w:pPr>
      <w:r>
        <w:rPr/>
        <w:t>(</w:t>
      </w:r>
      <w:r>
        <w:rPr/>
        <w:t>二</w:t>
      </w:r>
      <w:r>
        <w:rPr/>
        <w:t>)</w:t>
      </w:r>
      <w:r>
        <w:rPr/>
        <w:t>建设用地复垦是保障城乡发展用地的现实途径。土地对于各项事业发展的重要性不言而喻，现在大家一谈发展，必谈土地。城市建设、工业发展需要土地，农业发展也需要土地，新农村建设，特别是基础设施的建设都需要土地支撑。钱坤方书记在调研时多次强调，建设用地复垦工作是我县一号工程的一号工程。之所以这样说，是因为建设用地复垦工作在当前以及今后一个时期都决定了建设发展空间的大小，直接影响“十一五”规划目标的顺利实现。在国家实施宏观调控，严把土地“闸门”的形势下，在严格的用地指标管理政策面前，保障发展用地的途径只有两条。其一是充分利用已农转未利用土地，走内部挖潜之路。其二就是要大力开展建设用地复垦，走外延拓展之路。这是当前及今后一个较长时期内保障用地需求的最现实途径。因此，各乡镇既要采取有效措施，加快利用已有建设用地，更要大力开展以建设用地复垦为主的土地开发整理，从而有力保障城乡发展用地。</w:t>
      </w:r>
    </w:p>
    <w:p>
      <w:pPr>
        <w:pStyle w:val="Normal"/>
        <w:rPr/>
      </w:pPr>
      <w:r>
        <w:rPr/>
        <w:t>(</w:t>
      </w:r>
      <w:r>
        <w:rPr/>
        <w:t>三</w:t>
      </w:r>
      <w:r>
        <w:rPr/>
        <w:t>)</w:t>
      </w:r>
      <w:r>
        <w:rPr/>
        <w:t>建设用地复垦是可持续发展的题中之义。可持续发展，最重要的是要实现资源的可持续利用。土地资源的可持续利用，首先是要充分利用、高效利用现有建设用地，尽量少用耕地。其次是要引导建设用地向废弃矿地或低丘缓坡地转移。再次就是要投入一定的资金，把难以利用或不能利用的废弃建设用地整理复垦为耕地。我县历史形成的废弃矿山、砖瓦窑很多，加上我县农村零散村落、“空心村”大量存在。随着城市化水平的提高，通过建设用地复垦，就可以充分利用好这部分资源，提高土地节约利用水平，实现既增加建设用地，又减少耕地占用的目标，为可持续发展打好基础。</w:t>
      </w:r>
    </w:p>
    <w:p>
      <w:pPr>
        <w:pStyle w:val="Normal"/>
        <w:rPr/>
      </w:pPr>
      <w:r>
        <w:rPr/>
        <w:t>二、客观分析全县建设用地复垦的现状和困难</w:t>
      </w:r>
    </w:p>
    <w:p>
      <w:pPr>
        <w:pStyle w:val="Normal"/>
        <w:rPr/>
      </w:pPr>
      <w:r>
        <w:rPr/>
        <w:t>现已完成建设用地复垦项目现状测量、规划设计</w:t>
      </w:r>
      <w:r>
        <w:rPr/>
        <w:t>32</w:t>
      </w:r>
      <w:r>
        <w:rPr/>
        <w:t>个，复垦总面积</w:t>
      </w:r>
      <w:r>
        <w:rPr/>
        <w:t>5256</w:t>
      </w:r>
      <w:r>
        <w:rPr/>
        <w:t>亩，涉及</w:t>
      </w:r>
      <w:r>
        <w:rPr/>
        <w:t>11</w:t>
      </w:r>
      <w:r>
        <w:rPr/>
        <w:t>个乡镇。已上报市国土资源局立项</w:t>
      </w:r>
      <w:r>
        <w:rPr/>
        <w:t>26</w:t>
      </w:r>
      <w:r>
        <w:rPr/>
        <w:t>个项目，面积</w:t>
      </w:r>
      <w:r>
        <w:rPr/>
        <w:t>4266.8</w:t>
      </w:r>
      <w:r>
        <w:rPr/>
        <w:t>亩，预计可新增耕地</w:t>
      </w:r>
      <w:r>
        <w:rPr/>
        <w:t>3527</w:t>
      </w:r>
      <w:r>
        <w:rPr/>
        <w:t>亩，其中建设用地复垦新增耕地</w:t>
      </w:r>
      <w:r>
        <w:rPr/>
        <w:t>2194</w:t>
      </w:r>
      <w:r>
        <w:rPr/>
        <w:t>亩。上报立项的项目均已完成房屋勘测评估和地上附着物清点，但签订拆迁补偿协议的只有</w:t>
      </w:r>
      <w:r>
        <w:rPr/>
        <w:t>14</w:t>
      </w:r>
      <w:r>
        <w:rPr/>
        <w:t>个项目，面积</w:t>
      </w:r>
      <w:r>
        <w:rPr/>
        <w:t>1765</w:t>
      </w:r>
      <w:r>
        <w:rPr/>
        <w:t>亩，进场施工仅</w:t>
      </w:r>
      <w:r>
        <w:rPr/>
        <w:t>4</w:t>
      </w:r>
      <w:r>
        <w:rPr/>
        <w:t>个项目</w:t>
      </w:r>
      <w:r>
        <w:rPr/>
        <w:t>(</w:t>
      </w:r>
      <w:r>
        <w:rPr/>
        <w:t>高禹八角塘、余石界冲、小溪口前庄、溪龙后河</w:t>
      </w:r>
      <w:r>
        <w:rPr/>
        <w:t>)</w:t>
      </w:r>
      <w:r>
        <w:rPr/>
        <w:t>，面积</w:t>
      </w:r>
      <w:r>
        <w:rPr/>
        <w:t>496</w:t>
      </w:r>
      <w:r>
        <w:rPr/>
        <w:t>亩。今年项目主要特点有：</w:t>
      </w:r>
    </w:p>
    <w:p>
      <w:pPr>
        <w:pStyle w:val="Normal"/>
        <w:rPr/>
      </w:pPr>
      <w:r>
        <w:rPr/>
        <w:t>一是区域相对集中。今年建设用地复垦项目主要集中在递铺</w:t>
      </w:r>
      <w:r>
        <w:rPr/>
        <w:t>(1418</w:t>
      </w:r>
      <w:r>
        <w:rPr/>
        <w:t>亩</w:t>
      </w:r>
      <w:r>
        <w:rPr/>
        <w:t>)</w:t>
      </w:r>
      <w:r>
        <w:rPr/>
        <w:t>、良朋</w:t>
      </w:r>
      <w:r>
        <w:rPr/>
        <w:t>(887</w:t>
      </w:r>
      <w:r>
        <w:rPr/>
        <w:t>亩</w:t>
      </w:r>
      <w:r>
        <w:rPr/>
        <w:t>)</w:t>
      </w:r>
      <w:r>
        <w:rPr/>
        <w:t>、皈山</w:t>
      </w:r>
      <w:r>
        <w:rPr/>
        <w:t>(688</w:t>
      </w:r>
      <w:r>
        <w:rPr/>
        <w:t>亩</w:t>
      </w:r>
      <w:r>
        <w:rPr/>
        <w:t>)</w:t>
      </w:r>
      <w:r>
        <w:rPr/>
        <w:t>、高禹</w:t>
      </w:r>
      <w:r>
        <w:rPr/>
        <w:t>(636</w:t>
      </w:r>
      <w:r>
        <w:rPr/>
        <w:t>亩</w:t>
      </w:r>
      <w:r>
        <w:rPr/>
        <w:t>)</w:t>
      </w:r>
      <w:r>
        <w:rPr/>
        <w:t>、梅溪</w:t>
      </w:r>
      <w:r>
        <w:rPr/>
        <w:t>(460</w:t>
      </w:r>
      <w:r>
        <w:rPr/>
        <w:t>亩</w:t>
      </w:r>
      <w:r>
        <w:rPr/>
        <w:t>)</w:t>
      </w:r>
      <w:r>
        <w:rPr/>
        <w:t>五个乡镇，面积达</w:t>
      </w:r>
      <w:r>
        <w:rPr/>
        <w:t>4089</w:t>
      </w:r>
      <w:r>
        <w:rPr/>
        <w:t>亩，占今年拟实施项目总面积的</w:t>
      </w:r>
      <w:r>
        <w:rPr/>
        <w:t>77.8%</w:t>
      </w:r>
      <w:r>
        <w:rPr/>
        <w:t>。</w:t>
      </w:r>
    </w:p>
    <w:p>
      <w:pPr>
        <w:pStyle w:val="Normal"/>
        <w:rPr/>
      </w:pPr>
      <w:r>
        <w:rPr/>
        <w:t>二是注重项目前期工作。项目在立项前，乡镇组织专门班子实地踏勘，了解现状，征求群众意见，在取得群众基本许可的前提下，进行项目现状测量、规划设计和房屋勘测评估，对项目实施的可行性进行充分论证。</w:t>
      </w:r>
    </w:p>
    <w:p>
      <w:pPr>
        <w:pStyle w:val="Normal"/>
        <w:rPr/>
      </w:pPr>
      <w:r>
        <w:rPr/>
        <w:t>三是实施大项目的积极性有所增强。今年乡镇在确定实施的项目上改变了以往怕大做小的思想，注重结合社会主义新农村建设，经过项目的充分论证，不怕项目内拆迁户数多，重视大项目的实施。如递铺镇垅坝村范家庄项目，拆迁户数达</w:t>
      </w:r>
      <w:r>
        <w:rPr/>
        <w:t>160</w:t>
      </w:r>
      <w:r>
        <w:rPr/>
        <w:t>余户，项目面积</w:t>
      </w:r>
      <w:r>
        <w:rPr/>
        <w:t>769</w:t>
      </w:r>
      <w:r>
        <w:rPr/>
        <w:t>亩</w:t>
      </w:r>
      <w:r>
        <w:rPr/>
        <w:t>;</w:t>
      </w:r>
      <w:r>
        <w:rPr/>
        <w:t>皈山乡孝源村磨刀坑项目，拆迁也有</w:t>
      </w:r>
      <w:r>
        <w:rPr/>
        <w:t>26</w:t>
      </w:r>
      <w:r>
        <w:rPr/>
        <w:t>户。</w:t>
      </w:r>
    </w:p>
    <w:p>
      <w:pPr>
        <w:pStyle w:val="Normal"/>
        <w:rPr/>
      </w:pPr>
      <w:r>
        <w:rPr/>
        <w:t>四是矿山复垦的数量增加。我县在去年梅溪石龙石矿复垦项目的成功经验推动下，加大了矿山复垦的力度。今年确定矿山复垦项目</w:t>
      </w:r>
      <w:r>
        <w:rPr/>
        <w:t>5</w:t>
      </w:r>
      <w:r>
        <w:rPr/>
        <w:t>个，总面积</w:t>
      </w:r>
      <w:r>
        <w:rPr/>
        <w:t>557</w:t>
      </w:r>
      <w:r>
        <w:rPr/>
        <w:t>亩，其中天荒坪镇占据</w:t>
      </w:r>
      <w:r>
        <w:rPr/>
        <w:t>4</w:t>
      </w:r>
      <w:r>
        <w:rPr/>
        <w:t>个。</w:t>
      </w:r>
    </w:p>
    <w:p>
      <w:pPr>
        <w:pStyle w:val="Normal"/>
        <w:rPr/>
      </w:pPr>
      <w:r>
        <w:rPr/>
        <w:t>从上半年项目推进分析，实施进度十分不理想，存在的问题主要有：</w:t>
      </w:r>
    </w:p>
    <w:p>
      <w:pPr>
        <w:pStyle w:val="Normal"/>
        <w:rPr/>
      </w:pPr>
      <w:r>
        <w:rPr/>
        <w:t>1.</w:t>
      </w:r>
      <w:r>
        <w:rPr/>
        <w:t>乡镇财力紧张。前阶段项目选点、测量和规划设计工作较快，但由于建设用地复垦项目政策处理难度较大，前期需大量资金，现阶段乡镇财力又较为紧缺，无力筹措，乡镇领导实施项目顾虑重重，造成拟实施项目签订拆迁安置协议进展缓慢。目前签订拆迁补偿协议的只有</w:t>
      </w:r>
      <w:r>
        <w:rPr/>
        <w:t>14</w:t>
      </w:r>
      <w:r>
        <w:rPr/>
        <w:t>个项目，进场施工仅</w:t>
      </w:r>
      <w:r>
        <w:rPr/>
        <w:t>4</w:t>
      </w:r>
      <w:r>
        <w:rPr/>
        <w:t>个项目。</w:t>
      </w:r>
    </w:p>
    <w:p>
      <w:pPr>
        <w:pStyle w:val="Normal"/>
        <w:rPr/>
      </w:pPr>
      <w:r>
        <w:rPr/>
        <w:t>2.</w:t>
      </w:r>
      <w:r>
        <w:rPr/>
        <w:t>镇村有畏难情绪。由于建设用地复垦投入成本高、工作量大、政策处理难，与土地整理相比，利润收益又相对低得多，乡镇政府对项目实施的利润达不到预计的目标，有的甚至出现了亏本的情况。因此面对成本更高的建设用地复垦项目，乡镇政府存在着一定的畏难情绪。</w:t>
      </w:r>
    </w:p>
    <w:p>
      <w:pPr>
        <w:pStyle w:val="Normal"/>
        <w:rPr/>
      </w:pPr>
      <w:r>
        <w:rPr/>
        <w:t>3.</w:t>
      </w:r>
      <w:r>
        <w:rPr/>
        <w:t>工程难度大。宅基地整理项目涉及方方面面，不仅要保证土地平整的质量，而且还要做好项目区内农村村民房屋的拆迁、安置、青苗和地上附着物赔偿，以及土地权属调整等工作。工程难度也不同于原来的农田整理，项目区内的地形地貌通常都较为复杂，往往涉及到建设用地、水塘、坟墓以及房前屋后的土地、树木等。</w:t>
      </w:r>
    </w:p>
    <w:p>
      <w:pPr>
        <w:pStyle w:val="Normal"/>
        <w:rPr/>
      </w:pPr>
      <w:r>
        <w:rPr/>
        <w:t>.</w:t>
      </w:r>
      <w:r>
        <w:rPr/>
        <w:t>集中安置难。到中心村或城镇集中安置都难免要跨村跨组，且集镇和中心村附近往往地段较好，接受安置的村出于自身利益考虑，不愿将有限的土地资源提供给外来村民，可用于农户拆迁安置地的空间很小，集中安置用地难以落实</w:t>
      </w:r>
      <w:r>
        <w:rPr/>
        <w:t>;</w:t>
      </w:r>
      <w:r>
        <w:rPr/>
        <w:t>另一方面移民也有恋土心理，在不能接受过高的安置用地价格的同时，还有就业出路、子女教育和生产资料管理等后顾之忧。</w:t>
      </w:r>
    </w:p>
    <w:p>
      <w:pPr>
        <w:pStyle w:val="Normal"/>
        <w:rPr/>
      </w:pPr>
      <w:r>
        <w:rPr/>
        <w:t>三、加快进度，攻坚破难，确保全年目标任务的完成</w:t>
      </w:r>
    </w:p>
    <w:p>
      <w:pPr>
        <w:pStyle w:val="Normal"/>
        <w:rPr/>
      </w:pPr>
      <w:r>
        <w:rPr/>
        <w:t>半年已经过去，要完成既定目标任务，时间很紧，任务更重。各乡镇、有关部门要进一步统一思想，提高认识，切实增强紧迫感和责任感，要把这项工作作为对执政能力的一次检验，进一步加强领导，强化配合，抢时间、抓进度、保质量，确保目标任务圆满完成。</w:t>
      </w:r>
    </w:p>
    <w:p>
      <w:pPr>
        <w:pStyle w:val="Normal"/>
        <w:rPr/>
      </w:pPr>
      <w:r>
        <w:rPr/>
        <w:t>(</w:t>
      </w:r>
      <w:r>
        <w:rPr/>
        <w:t>一</w:t>
      </w:r>
      <w:r>
        <w:rPr/>
        <w:t>)</w:t>
      </w:r>
      <w:r>
        <w:rPr/>
        <w:t>在难点突破上下功夫、见成效。今年以来的工作实践表明，建设用地复垦工作推进的难点是拆迁安置。为突破难点，各乡镇要根据各自的实际情况，抓紧制定拆迁补偿政策，政策既要体现科学性，又要具备可操作性，考虑综合平衡。在拆迁安置过程中，既要教育群众，深入细致地做好群众的思想工作，又要尊重群众、依靠群众，要让群众参与到建设用地复垦工作的各个环节中来。要讲深讲透建设用地复垦给农民带来的实惠，包括相应的补偿标准政策，以此激发广大干部群众参与建设的积极性、主动性和创造性，避免由此引发信访和群体性事件，切实维护农村社会稳定。</w:t>
      </w:r>
    </w:p>
    <w:p>
      <w:pPr>
        <w:pStyle w:val="Normal"/>
        <w:rPr/>
      </w:pPr>
      <w:r>
        <w:rPr/>
        <w:t>(</w:t>
      </w:r>
      <w:r>
        <w:rPr/>
        <w:t>二</w:t>
      </w:r>
      <w:r>
        <w:rPr/>
        <w:t>)</w:t>
      </w:r>
      <w:r>
        <w:rPr/>
        <w:t>在整体推进上下功夫、出成效。全县已上报立项的</w:t>
      </w:r>
      <w:r>
        <w:rPr/>
        <w:t>26</w:t>
      </w:r>
      <w:r>
        <w:rPr/>
        <w:t>个项目、</w:t>
      </w:r>
      <w:r>
        <w:rPr/>
        <w:t>4266</w:t>
      </w:r>
      <w:r>
        <w:rPr/>
        <w:t>亩面积中，仅高禹八角塘、余石界冲、梅溪小溪口前庄、溪龙后河四个项目启动，面积仅</w:t>
      </w:r>
      <w:r>
        <w:rPr/>
        <w:t>496</w:t>
      </w:r>
      <w:r>
        <w:rPr/>
        <w:t>亩，占全县立项面积的</w:t>
      </w:r>
      <w:r>
        <w:rPr/>
        <w:t>12%</w:t>
      </w:r>
      <w:r>
        <w:rPr/>
        <w:t>，工程进展十分缓慢，工作进度十分不平衡。围绕</w:t>
      </w:r>
      <w:r>
        <w:rPr/>
        <w:t>11</w:t>
      </w:r>
      <w:r>
        <w:rPr/>
        <w:t>月底工程结束、</w:t>
      </w:r>
      <w:r>
        <w:rPr/>
        <w:t>12</w:t>
      </w:r>
      <w:r>
        <w:rPr/>
        <w:t>月初迎接省市国土资源部门验收的倒计时安排，我们必须创新破难，加快进度，整体推进。各乡镇要对照目标任务，在抓紧出台政策的基础上，签订拆迁补偿安置协议，并在</w:t>
      </w:r>
      <w:r>
        <w:rPr/>
        <w:t>1</w:t>
      </w:r>
      <w:r>
        <w:rPr/>
        <w:t>个月内确保完成。在拆迁过程中，其它前期准备工作如工程招标基础资料等抓紧跟进。要求所有已立项项目</w:t>
      </w:r>
      <w:r>
        <w:rPr/>
        <w:t>9</w:t>
      </w:r>
      <w:r>
        <w:rPr/>
        <w:t>月底前能招投标完毕并进场施工。没有项目的乡镇下半年必须至少立项</w:t>
      </w:r>
      <w:r>
        <w:rPr/>
        <w:t>1</w:t>
      </w:r>
      <w:r>
        <w:rPr/>
        <w:t>个项目，今年可以先行启动前期工作。</w:t>
      </w:r>
    </w:p>
    <w:p>
      <w:pPr>
        <w:pStyle w:val="Normal"/>
        <w:rPr/>
      </w:pPr>
      <w:r>
        <w:rPr/>
        <w:t>(</w:t>
      </w:r>
      <w:r>
        <w:rPr/>
        <w:t>三</w:t>
      </w:r>
      <w:r>
        <w:rPr/>
        <w:t>)</w:t>
      </w:r>
      <w:r>
        <w:rPr/>
        <w:t>在资金筹集上下功夫、见成效。我县建设用地复垦工作难度大、投入高，开发成本大大增加，筹融资渠道亟需拓宽。县政府对所有已立项项目，经国土、财政审核，可预支</w:t>
      </w:r>
      <w:r>
        <w:rPr/>
        <w:t>30%</w:t>
      </w:r>
      <w:r>
        <w:rPr/>
        <w:t>的启动资金，在各项目签订拆迁补偿协议并进入实质性地拆迁阶段，县政府视情再给予</w:t>
      </w:r>
      <w:r>
        <w:rPr/>
        <w:t>30%</w:t>
      </w:r>
      <w:r>
        <w:rPr/>
        <w:t>的资金，用于拆迁安置和项目的实施。在把县政府启动资金用足用好的同时，要拓宽融资渠道，加大资金的筹措力度，确保工程建设不因资金问题受到影响。与此同时，要切实加强资金使用的监督管理，严格执行工程招投标管理和工程质量监理</w:t>
      </w:r>
      <w:r>
        <w:rPr/>
        <w:t>(</w:t>
      </w:r>
      <w:r>
        <w:rPr/>
        <w:t>管理</w:t>
      </w:r>
      <w:r>
        <w:rPr/>
        <w:t>)</w:t>
      </w:r>
      <w:r>
        <w:rPr/>
        <w:t>，严防商业贿赂等腐败行为的发生，确保有限资金用在刀刃上。</w:t>
      </w:r>
    </w:p>
    <w:p>
      <w:pPr>
        <w:pStyle w:val="Normal"/>
        <w:rPr/>
      </w:pPr>
      <w:r>
        <w:rPr/>
        <w:t>(</w:t>
      </w:r>
      <w:r>
        <w:rPr/>
        <w:t>四</w:t>
      </w:r>
      <w:r>
        <w:rPr/>
        <w:t>)</w:t>
      </w:r>
      <w:r>
        <w:rPr/>
        <w:t>在强化合力上下功夫、见成效。建设用地复垦工作是一项系统工程，各乡镇政府要把这项工作真正摆到经济社会发展的重中之重来抓，一把手负总责，切实加强领导、重点协调、重点落实。各有关部门要解放思想、创新破难，做到多沟通、多协调，不推诿、不扯皮，相互支持，共同配合。国土资源部门要抓紧项目、规划及实施管理，加强对面上工作的指导</w:t>
      </w:r>
      <w:r>
        <w:rPr/>
        <w:t>;</w:t>
      </w:r>
      <w:r>
        <w:rPr/>
        <w:t>林业部门要主动参与、积极配合，做好林地征占用采伐等审核报批工作</w:t>
      </w:r>
      <w:r>
        <w:rPr/>
        <w:t>;</w:t>
      </w:r>
      <w:r>
        <w:rPr/>
        <w:t>建设部门要加快宅基地复垦村庄的村庄建设规划编制进程</w:t>
      </w:r>
      <w:r>
        <w:rPr/>
        <w:t>;</w:t>
      </w:r>
      <w:r>
        <w:rPr/>
        <w:t>国土、水利、农业综合开发部门要把好项目的设计关，加强项目的施工监管，确保工程质量</w:t>
      </w:r>
      <w:r>
        <w:rPr/>
        <w:t>;</w:t>
      </w:r>
      <w:r>
        <w:rPr/>
        <w:t>安监、公安部门要从建设用地复垦的实际出发，简化审批程序，为工程实施主体提供便利的服务</w:t>
      </w:r>
      <w:r>
        <w:rPr/>
        <w:t>;</w:t>
      </w:r>
      <w:r>
        <w:rPr/>
        <w:t>监察部门要加大监督力度，乡镇政府是主体，项目不允许机关干部和国土人员入股</w:t>
      </w:r>
      <w:r>
        <w:rPr/>
        <w:t>;</w:t>
      </w:r>
      <w:r>
        <w:rPr/>
        <w:t>财政等部门也要积极参与到这项工作中来，努力形成各部门齐抓共管、协同作战的良好局面。</w:t>
      </w:r>
    </w:p>
    <w:p>
      <w:pPr>
        <w:pStyle w:val="Normal"/>
        <w:rPr/>
      </w:pPr>
      <w:r>
        <w:rPr/>
        <w:t>(</w:t>
      </w:r>
      <w:r>
        <w:rPr/>
        <w:t>五</w:t>
      </w:r>
      <w:r>
        <w:rPr/>
        <w:t>)</w:t>
      </w:r>
      <w:r>
        <w:rPr/>
        <w:t>在强势推进上下功夫、见成效。县建设用地复垦工作领导小组办公室要把监督检查贯穿于工程实施的全过程，坚持经常性监督检查和重点抽查相结合，确保各项工作落到实处。对重点乡镇，要及时派出专人进行督查</w:t>
      </w:r>
      <w:r>
        <w:rPr/>
        <w:t>;</w:t>
      </w:r>
      <w:r>
        <w:rPr/>
        <w:t>对敷衍了事，消极应付，工作不力的要重点督办。做到一级抓一级，一级对一级负责。县政府将对乡镇建设用地复垦工作进行全面考核，对完成好的给予表彰奖励，对没有完成的乡镇实行通报批评并责令整改。</w:t>
      </w:r>
    </w:p>
    <w:p>
      <w:pPr>
        <w:pStyle w:val="Normal"/>
        <w:widowControl/>
        <w:bidi w:val="0"/>
        <w:spacing w:before="180" w:after="180"/>
        <w:jc w:val="left"/>
        <w:rPr/>
      </w:pPr>
      <w:r>
        <w:rPr/>
        <w:t>同志们，这次会议既是思想再动员的会议，也是工作再推进的会议。各乡镇、有关部门一定要着眼我县经济社会发展的大局，审视建设用地复垦工作的重大意义，按照县委县政府的总体部署，咬定目标不松劲，抓住重点不松手，坚定信心、迎难而上，振奋精神、扎实工作，为安吉经济社会发展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