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公司度计划范文"/>
      <w:r>
        <w:rPr/>
        <w:t>公交公司度计划范文</w:t>
      </w:r>
      <w:bookmarkEnd w:id="0"/>
    </w:p>
    <w:p>
      <w:pPr>
        <w:pStyle w:val="Normal"/>
        <w:rPr/>
      </w:pPr>
      <w:r>
        <w:rPr/>
        <w:t>坚持以党的十七大精神为指针，以强化管理为主线，以科学管理、规范管理为基础，以营运服务为中心，以优先发展为重点，以提高两个效益为目标，努力加快企业发展。为此，我们要做好如下几个方面工作：</w:t>
      </w:r>
    </w:p>
    <w:p>
      <w:pPr>
        <w:pStyle w:val="Normal"/>
        <w:rPr/>
      </w:pPr>
      <w:r>
        <w:rPr/>
        <w:t>一、努力打造企业形象。</w:t>
      </w:r>
    </w:p>
    <w:p>
      <w:pPr>
        <w:pStyle w:val="Normal"/>
        <w:rPr/>
      </w:pPr>
      <w:r>
        <w:rPr/>
        <w:t>深入学习贯彻党的十七大精神，全面贯彻三个代表重要思想，坚持以科学发展观统领经济社会发展全局，着力增强自主创新能力，提高经济增长的质量和效益，努力搞好公交的发展工作，切实推动我市公共交通事业再上新台阶。一是加强干部队伍建设，改善干部形象。落实干部学习制度和培训制度，抓好政治思想教育和自身素质培养，提高决策能力、管理能力和总揽全局的能力。结合企业改制，完善用人机制，选贤任能，实行公平竞争、公开录用制度。改善管理人员的工作方法，提倡带着感情做工作，为职工办实事，推行领导干部深入一线和基层干部与职工交心活动，积极改善干群关系。二是在全公司培养八个要的工作作风：即：要弘扬正气，刹住歪风邪气</w:t>
      </w:r>
      <w:r>
        <w:rPr/>
        <w:t>;</w:t>
      </w:r>
      <w:r>
        <w:rPr/>
        <w:t>要率先垂范，发挥模范带头作用</w:t>
      </w:r>
      <w:r>
        <w:rPr/>
        <w:t>;</w:t>
      </w:r>
      <w:r>
        <w:rPr/>
        <w:t>要团结，反对分裂和小团体主义</w:t>
      </w:r>
      <w:r>
        <w:rPr/>
        <w:t>;</w:t>
      </w:r>
      <w:r>
        <w:rPr/>
        <w:t>要立新功，反对吃老本和摆老资格</w:t>
      </w:r>
      <w:r>
        <w:rPr/>
        <w:t>;</w:t>
      </w:r>
      <w:r>
        <w:rPr/>
        <w:t>要雷厉风行，反对拖拉疲沓和低效率现象</w:t>
      </w:r>
      <w:r>
        <w:rPr/>
        <w:t>;</w:t>
      </w:r>
      <w:r>
        <w:rPr/>
        <w:t>要加强组织纪律观念，坚决刹住自由主义和政令不通、各行其是的坏风气</w:t>
      </w:r>
      <w:r>
        <w:rPr/>
        <w:t>;</w:t>
      </w:r>
      <w:r>
        <w:rPr/>
        <w:t>要提倡诚信老实，反对言行不一</w:t>
      </w:r>
      <w:r>
        <w:rPr/>
        <w:t>;</w:t>
      </w:r>
      <w:r>
        <w:rPr/>
        <w:t>要重业绩、看实效，坚决反对浮夸和弄虚作假。做好宣传和引导，将八个要的内容作为全体干部职工的行为准则，努力提高职工队伍的整体素质。三是建立积极向上的企业文化，倡导和衷共济，诚信至善，务实创新，追求卓越的企业精神，牢固树立真抓实干，求真务实的工作路线和思想路线，利用各种形式营造良好的企业文化，凝聚职工思想，昂扬企业斗志，把企业塑造成形象好、信誉高、职工信赖、社会赞誉的过硬企业。四是加强廉政建设，从廉政教育入手，构筑思想道德防线，建立党风廉政领导责任追究制，加大政务公开和财务监督工作力度，强化财务审计职能，从源头上预防违法违纪问题。五是打造服务品牌。加强行风建设，重视抓好服务质量，继续抓好车容车貌整治，规范服务行为。六是做好宣传报道工作，利用各种媒体宣传企业文化，弘扬先进事迹，展示企业风貌，努力提高我市公交的地位和形象。</w:t>
      </w:r>
    </w:p>
    <w:p>
      <w:pPr>
        <w:pStyle w:val="Normal"/>
        <w:rPr/>
      </w:pPr>
      <w:r>
        <w:rPr/>
        <w:t>二、抓好营运服务工作。</w:t>
      </w:r>
    </w:p>
    <w:p>
      <w:pPr>
        <w:pStyle w:val="Normal"/>
        <w:rPr/>
      </w:pPr>
      <w:r>
        <w:rPr/>
        <w:t>一是继续优化线网布局，结合城市发展和道路建设情况，进一步优化线网结构，对绕行线路做相对取直，对公交空白进行填补，对偏远区域做线路延伸，力求做到走向更合理，乘坐和换乘更方便。二是加大对运营秩序和服务质量的监督管理力度，在加强对职工教育培训的同时，强化检查考核等措施，对公司、车队、线路和司机要及时准确地考核，做到奖惩严明，并将考核和奖惩结果定期进行公示及通报，促进和提高营运服务质量。着力建立现代企业制度，进一步完善企业内部经济责任制，形成适应市场经济的经营机制。立足覆盖城市客运市场的方针，把工作的重点继续放在巩固发展市内营运，根据市区的拓展，合理调整好线路的布局，努力做好线路的有效延伸以及新线路的开辟工作。同时做好市郊各线的营运和旅游专线以及其他乡镇新线的开辟工作。坚持同步并举，形成网络，以适应形势发展的需要，力争较好的社会效益和经济效益。</w:t>
      </w:r>
    </w:p>
    <w:p>
      <w:pPr>
        <w:pStyle w:val="Normal"/>
        <w:rPr/>
      </w:pPr>
      <w:r>
        <w:rPr/>
        <w:t>三、完善经营核算管理办法，加强成本控制和管理。</w:t>
      </w:r>
    </w:p>
    <w:p>
      <w:pPr>
        <w:pStyle w:val="Normal"/>
        <w:rPr/>
      </w:pPr>
      <w:r>
        <w:rPr/>
        <w:t>在成本和费用支出上，要实行目标化管理，将成本费用和支出项目分块分层次定出管理目标，每一项成本费用都要有具体管理办法和规定，如差旅费、燃料费、公务用车等，都要有具体管理措施，决不允许超定额、超范围开支，把各项成本控制在目标之内。要建立成本目标责任制，每项成本和费用管理与责任人挂钩，实行成本管理奖惩制度。公司财务部门要建立具体管理制度，负责成本管理的各个部门和单位，要拿出节约成本和能源的具体办法，开展厉行节约，节能降耗活动，崇尚艰苦奋斗，反对铺张浪费，努力把成本降下去。</w:t>
      </w:r>
    </w:p>
    <w:p>
      <w:pPr>
        <w:pStyle w:val="Normal"/>
        <w:rPr/>
      </w:pPr>
      <w:r>
        <w:rPr/>
        <w:t>四、坚持物质文明、政治文明、精神文明一起抓，协调推进经济、政治、文化三大建设，促进公司经济的飞跃。</w:t>
      </w:r>
    </w:p>
    <w:p>
      <w:pPr>
        <w:pStyle w:val="Normal"/>
        <w:rPr/>
      </w:pPr>
      <w:r>
        <w:rPr/>
        <w:t>积极推行以法治国、以德治国的方针，进一步加强法制教育，社会主义道德教育，加强政治思想工作，努力转变作风，认真落实社会服务承诺制，实施窗口形象工程，扎实开展青年文明号、创文明行业，建满意窗口活动，进一步提高规范化优质服务水平，努力为广大市民提供优质服务。</w:t>
      </w:r>
    </w:p>
    <w:p>
      <w:pPr>
        <w:pStyle w:val="Normal"/>
        <w:rPr/>
      </w:pPr>
      <w:r>
        <w:rPr/>
        <w:t>五、认真抓好安全生产。</w:t>
      </w:r>
    </w:p>
    <w:p>
      <w:pPr>
        <w:pStyle w:val="Normal"/>
        <w:rPr/>
      </w:pPr>
      <w:r>
        <w:rPr/>
        <w:t>我们要从实践三个代表的高度，切实提高对安全生产工作重要性、紧迫性的认识，从讲政治、保稳定、促发展的大局出发，把人民群众的生命安全放在首位，切实负起安全生产的领导和管理责任。实行标本兼治，加强监督管理，加强对创安工作的领导，加强对职工的安全教育和法制教育，加强对营运车辆的安全技术检查，常抓勤督，一抓到底，坚决刹住超载、超速、违章超车等违规行为，为广大市民提供一个准点、方便、快捷、安全的乘车环境。</w:t>
      </w:r>
    </w:p>
    <w:p>
      <w:pPr>
        <w:pStyle w:val="Normal"/>
        <w:rPr/>
      </w:pPr>
      <w:r>
        <w:rPr/>
        <w:t>六、继续加大投资力度，努力做好车辆更新工作，进一步增强公司的竞争实力。</w:t>
      </w:r>
    </w:p>
    <w:p>
      <w:pPr>
        <w:pStyle w:val="Normal"/>
        <w:rPr/>
      </w:pPr>
      <w:r>
        <w:rPr/>
        <w:t>要根据我市经济的迅猛发展，人民生活水平迅速提高，人们对乘车需求更高的特点，在现有的基础上，加大投入，逐步投入档次高的豪华空调中巴，同时继续加大对公交基础设施建设的投入，满足市民出行的需求，以适应城市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紧密地团结在以胡锦涛同志为总书记的党中央周围，高举邓小平理论和三个代表重要思想伟大旗帜，全面贯彻落实科学发展观，构建社会主义和谐社会，求真务实，锐意进取，艰苦奋斗，扎实工作，继续夺取全面建设小康社会、加快推进社会主义现代化的新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