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的精选三分钟演讲稿"/>
      <w:r>
        <w:rPr/>
        <w:t>国庆节的精选三分钟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们再次面对庄严的五星红旗时，你们的心底是否会涌起热爱祖国、报效祖国的豪情壮志</w:t>
      </w:r>
      <w:r>
        <w:rPr/>
        <w:t>?</w:t>
      </w:r>
      <w:r>
        <w:rPr/>
        <w:t>当你庆祝一年一度的国庆节时，你们的脑海里是否会想起</w:t>
      </w:r>
      <w:r>
        <w:rPr/>
        <w:t>xx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?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具有历史意义的日子，是中华人民共和国正式成立的日子。五星红旗在天安门城楼上空飘扬，这是五星红旗第一次在祖国</w:t>
      </w:r>
      <w:r>
        <w:rPr/>
        <w:t>960</w:t>
      </w:r>
      <w:r>
        <w:rPr/>
        <w:t>万平方公里的辽阔土地上升起。在这面国旗上，凝聚了千千万万革命者的理想信念和追求，倾注了亿万人民对祖国和民族的深情厚谊。</w:t>
      </w:r>
    </w:p>
    <w:p>
      <w:pPr>
        <w:pStyle w:val="Normal"/>
        <w:rPr/>
      </w:pPr>
      <w:r>
        <w:rPr/>
        <w:t>同学们，中华民族有着五千多年的文明史，中华民族是一个举世瞩目的伟大民族。我们有繁荣昌盛的唐朝，有疆域辽阔的汉朝和元朝，有灿烂美丽的唐宋文化。但是，从战争到抗日战争结束，这一百多年里，帝国主义列强在华夏大地上横向霸道，制造了无数的血泪悲剧。</w:t>
      </w:r>
    </w:p>
    <w:p>
      <w:pPr>
        <w:pStyle w:val="Normal"/>
        <w:rPr/>
      </w:pPr>
      <w:r>
        <w:rPr/>
        <w:t>我们是中华儿女，是炎黄子孙，我们不会忘记国家和民族赋予我们的重任。同学们，你们是祖国的未来，祖国的未来属于你们。为了祖国的美好未来，作为祖国未来的主人，你们肩负着振兴中华民族的责任和义务。</w:t>
      </w:r>
    </w:p>
    <w:p>
      <w:pPr>
        <w:pStyle w:val="Normal"/>
        <w:rPr/>
      </w:pPr>
      <w:r>
        <w:rPr/>
        <w:t>你们现在是一名学生，应该把爱国主义精神转化为热爱学校、热爱集体、热爱学习的激情。热爱学校不仅要爱护学校的一花一草一树，还要维护学校的形象，不做损害学校形象的事情，不说损害学校形象的话，努力为学校增添光彩。</w:t>
      </w:r>
    </w:p>
    <w:p>
      <w:pPr>
        <w:pStyle w:val="Normal"/>
        <w:rPr/>
      </w:pPr>
      <w:r>
        <w:rPr/>
        <w:t>我们应该好好学习，天天向上，为国家的繁荣昌盛而奋斗。我们应该文明守纪，严于律己，做一个有道德、有修养、有素质的人。我们应该努力拼搏，积极探索，从小树立勇于拼搏、敢于竞争的意识。</w:t>
      </w:r>
    </w:p>
    <w:p>
      <w:pPr>
        <w:pStyle w:val="Normal"/>
        <w:rPr/>
      </w:pPr>
      <w:r>
        <w:rPr/>
        <w:t>从现在起，我们要努力学习科学文化知识，做一个让祖国放心，让祖国信赖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同学们，新学期已经开始了。我希望我们所有人都有新的目标，新的开始，新的突破。让我们全体师生高举爱国主义和民族精神的旗帜，以饱满的热情和高昂的斗志，努力学习，锐意进取，以优异的成绩，向祖国成立</w:t>
      </w:r>
      <w:r>
        <w:rPr/>
        <w:t>xx</w:t>
      </w:r>
      <w:r>
        <w:rPr/>
        <w:t>周年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