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匠精神心得体会"/>
      <w:r>
        <w:rPr/>
        <w:t>教师工匠精神心得体会</w:t>
      </w:r>
      <w:bookmarkEnd w:id="0"/>
    </w:p>
    <w:p>
      <w:pPr>
        <w:pStyle w:val="Normal"/>
        <w:rPr/>
      </w:pPr>
      <w:r>
        <w:rPr/>
        <w:t>如何树立正确的工作观</w:t>
      </w:r>
      <w:r>
        <w:rPr/>
        <w:t>?</w:t>
      </w:r>
      <w:r>
        <w:rPr/>
        <w:t>首先我们得树立正确的金钱观，工作不仅仅是我们赚钱谋生之道，更应该是我们追求目标，梦想，实现人生价值的舞台。工作中生活中我们是演员，演员如果仅仅是为了金钱，那他绝对不是一个好演员。</w:t>
      </w:r>
    </w:p>
    <w:p>
      <w:pPr>
        <w:pStyle w:val="Normal"/>
        <w:rPr/>
      </w:pPr>
      <w:r>
        <w:rPr/>
        <w:t>我们应该做金钱的主人，而不是金钱的仆人。哪个职务薪资高就想方设法的调职调岗，哪方待遇好，就不顾承诺，不顾感情的辞退离职。我们需要拥有干一行，爱一行，精一行的精神。放下功利心、浮躁心、投机心。拾起公德心、钻研心，恒久心。弥补信仰的缺失，诚信的缺失，感恩的缺失。在工作中去提升自己的人格，修炼自己的心性。</w:t>
      </w:r>
    </w:p>
    <w:p>
      <w:pPr>
        <w:pStyle w:val="Normal"/>
        <w:rPr/>
      </w:pPr>
      <w:r>
        <w:rPr/>
        <w:t>每天踏实，用心，精细，严谨的将工作做到极致，每天反思反省，实务精进，磨炼灵魂，修炼心智，修正内心的误差，改变行为的偏颇。做一个快乐的工匠师。</w:t>
      </w:r>
    </w:p>
    <w:p>
      <w:pPr>
        <w:pStyle w:val="Normal"/>
        <w:rPr/>
      </w:pPr>
      <w:r>
        <w:rPr/>
        <w:t>工作中的先后心态和多少心态。还是和金钱有关的话题。薪资是工作取得一定成绩，有了一定的积极表现，或者是取得了一定的结果后得到的回报。所以说我们需要先努力的工作，积极的进取，得到一定的认可和赏识，薪资自然是不用愁了。这个便是先工作，后金钱的心态。</w:t>
      </w:r>
    </w:p>
    <w:p>
      <w:pPr>
        <w:pStyle w:val="Normal"/>
        <w:rPr/>
      </w:pPr>
      <w:r>
        <w:rPr/>
        <w:t>如果抱着先金钱，后工作，给多钱，干多少活的心态去工作，那你永远是一个不入流的打工者，而不是工作者。要想成为一名优秀的工匠者，首先你必须是一名合格的工作者。多一份专注的心，少一份功利的心</w:t>
      </w:r>
      <w:r>
        <w:rPr/>
        <w:t>;</w:t>
      </w:r>
      <w:r>
        <w:rPr/>
        <w:t>多一份精进心，少一份浮躁心</w:t>
      </w:r>
      <w:r>
        <w:rPr/>
        <w:t>;</w:t>
      </w:r>
      <w:r>
        <w:rPr/>
        <w:t>多一份感恩心，少一份利己心。</w:t>
      </w:r>
    </w:p>
    <w:p>
      <w:pPr>
        <w:pStyle w:val="Normal"/>
        <w:rPr/>
      </w:pPr>
      <w:r>
        <w:rPr/>
        <w:t>“</w:t>
      </w:r>
      <w:r>
        <w:rPr/>
        <w:t>明确目标，把梦想当做信仰。”这句话很对，我们需要拥有一个梦想，这个梦想在现实生活中就是目标。明确这个目标以后，我们就需要寻找方法，达成目标，实现梦想。</w:t>
      </w:r>
    </w:p>
    <w:p>
      <w:pPr>
        <w:pStyle w:val="Normal"/>
        <w:rPr/>
      </w:pPr>
      <w:r>
        <w:rPr/>
        <w:t>梦想，目标千差万别，各有不同，在这里不多说，大家需要想想自己有没有梦想，梦想是什么</w:t>
      </w:r>
      <w:r>
        <w:rPr/>
        <w:t>?</w:t>
      </w:r>
      <w:r>
        <w:rPr/>
        <w:t>自己是不是正在梦途中铿锵有力的信心百倍的行走</w:t>
      </w:r>
      <w:r>
        <w:rPr/>
        <w:t>?</w:t>
      </w:r>
      <w:r>
        <w:rPr/>
        <w:t>在这里重点讲述我们在达成目标，实现梦想的过程中，即现实工作中的一些好方法，大家共享之</w:t>
      </w:r>
      <w:r>
        <w:rPr/>
        <w:t>:</w:t>
      </w:r>
      <w:r>
        <w:rPr/>
        <w:t>一，结果导向，凡事以结果为导向，没有结果，一切都是空谈。二，提前量，让工作中没有重要紧急的事情。</w:t>
      </w:r>
    </w:p>
    <w:p>
      <w:pPr>
        <w:pStyle w:val="Normal"/>
        <w:rPr/>
      </w:pPr>
      <w:r>
        <w:rPr/>
        <w:t>这样或许你的工作才能更加有质有量，因为你有充裕的时间去完成它。三，第一次就把事情做对，做完美，避免返工。只有这样，我们才能作为一个合格的工作者，进而上升为工匠者。</w:t>
      </w:r>
    </w:p>
    <w:p>
      <w:pPr>
        <w:pStyle w:val="Normal"/>
        <w:rPr/>
      </w:pPr>
      <w:r>
        <w:rPr/>
        <w:t>工作中各种人际关系的处理和维护。带着爱去工作，带着爱去处理人际关系，带着爱去处理工作事务。让工作在爱中，让爱在工作。这是我们应该靠拢的方向。减少自己偏见的心，利己的心，不公的心。增强自己利他，助他，成他之心。让爱的力量深入工作，深入人心。</w:t>
      </w:r>
    </w:p>
    <w:p>
      <w:pPr>
        <w:pStyle w:val="Normal"/>
        <w:rPr/>
      </w:pPr>
      <w:r>
        <w:rPr/>
        <w:t>工作和生活的平衡。很坦白的告诉各位，没有平衡点。我们需要的是好好工作，好好享受生活。不要因为工作影响生活</w:t>
      </w:r>
      <w:r>
        <w:rPr/>
        <w:t>(</w:t>
      </w:r>
      <w:r>
        <w:rPr/>
        <w:t>老婆不高兴</w:t>
      </w:r>
      <w:r>
        <w:rPr/>
        <w:t>)</w:t>
      </w:r>
      <w:r>
        <w:rPr/>
        <w:t>，更不要因为生活影响工作</w:t>
      </w:r>
      <w:r>
        <w:rPr/>
        <w:t>(</w:t>
      </w:r>
      <w:r>
        <w:rPr/>
        <w:t>老板不高兴</w:t>
      </w:r>
      <w:r>
        <w:rPr/>
        <w:t>)</w:t>
      </w:r>
      <w:r>
        <w:rPr/>
        <w:t>。领导不希望看见因为工作和生活失衡影响工作效率的员工。父母也不希望看见因为工作和生活失衡影响儿女感情。</w:t>
      </w:r>
    </w:p>
    <w:p>
      <w:pPr>
        <w:pStyle w:val="Normal"/>
        <w:rPr/>
      </w:pPr>
      <w:r>
        <w:rPr/>
        <w:t>解决这个问题的人就是你，只有你能平衡工作和生活。不要找任何理由。只有你才能确定自己的价值观和优先顺序，只有你才能从中取舍，只有你才能弄清选择的后果，只有你才能合理的安排自己的日程表和生活，安排工作和家庭，然后执行自己的选择。享受属于自己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对她所选择的事业，爱之至深，干之极致。带着“工作是一种修行”的工作观，每天享受通过努力获得的成长，取得的成绩，达成的结果。也正是带着修行的心去工作，我们的心灵财富，精神财富，物质财富也的到了成长。这不正是我们的所求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