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方情人节礼物推荐"/>
      <w:r>
        <w:rPr/>
        <w:t>西方情人节礼物推荐</w:t>
      </w:r>
      <w:bookmarkEnd w:id="0"/>
    </w:p>
    <w:p>
      <w:pPr>
        <w:pStyle w:val="Normal"/>
        <w:rPr/>
      </w:pPr>
      <w:r>
        <w:rPr/>
        <w:t>传说一：</w:t>
      </w:r>
    </w:p>
    <w:p>
      <w:pPr>
        <w:pStyle w:val="Normal"/>
        <w:rPr/>
      </w:pPr>
      <w:r>
        <w:rPr/>
        <w:t>在古罗马时期，二月十四日是为表示对约娜的尊敬而设的节日。约娜是罗马众神的皇后，罗马人同时将她尊奉为妇女和婚姻之神。接下来的二月十五日则被称为“卢帕撒拉节”，是用来对约娜治下的其他众神表示尊敬的节日。</w:t>
      </w:r>
    </w:p>
    <w:p>
      <w:pPr>
        <w:pStyle w:val="Normal"/>
        <w:rPr/>
      </w:pPr>
      <w:r>
        <w:rPr/>
        <w:t>在古罗马，年轻人和少女的生活是被严格分开的。然而，在卢帕撒拉节，小伙子们可以选择一个自己心爱的姑娘的名字刻在花瓶上。这样，过节的时候，小伙子就可以与自己选择的姑娘一起跳舞，庆祝节日。如果被选中的姑娘也对小伙子有意的话，他们便可一直配对，而且最终他们会坠入爱河并一起步入教堂结婚。后人为此而将每年的二月十四日定为情人节。</w:t>
      </w:r>
    </w:p>
    <w:p>
      <w:pPr>
        <w:pStyle w:val="Normal"/>
        <w:rPr/>
      </w:pPr>
      <w:r>
        <w:rPr/>
        <w:t>传说二：</w:t>
      </w:r>
    </w:p>
    <w:p>
      <w:pPr>
        <w:pStyle w:val="Normal"/>
        <w:rPr/>
      </w:pPr>
      <w:r>
        <w:rPr/>
        <w:t>情人节在英语里的叫法是</w:t>
      </w:r>
      <w:r>
        <w:rPr/>
        <w:t>St.Valentine'sDay(</w:t>
      </w:r>
      <w:r>
        <w:rPr/>
        <w:t>原意为：“圣瓦伦丁节”</w:t>
      </w:r>
      <w:r>
        <w:rPr/>
        <w:t>)</w:t>
      </w:r>
      <w:r>
        <w:rPr/>
        <w:t>。从字面上来看，很难看出中西方叫法之间有什么联系。这里面隐藏着一个动人的故事。公元三世纪时，古罗马有一位暴君叫克劳多斯</w:t>
      </w:r>
      <w:r>
        <w:rPr/>
        <w:t>(Claudius)</w:t>
      </w:r>
      <w:r>
        <w:rPr/>
        <w:t>。当时，古罗马内外战争频仍，为了补足兵员，暴君下令：凡是一定年龄的男子，都必须进入军队为国家效劳。自此，丈夫离开妻子，少年离开恋人，整个罗马笼罩在绵长的相思中。然而，暴政禁止不了爱情。离暴君的宫殿不远，有一座非常漂亮的神庙。修士瓦沦丁</w:t>
      </w:r>
      <w:r>
        <w:rPr/>
        <w:t>(Valentine)</w:t>
      </w:r>
      <w:r>
        <w:rPr/>
        <w:t>就住在这里。罗马人非常崇敬他，男女老幼，不论贫富贵贱，总会群集在他的周围，在祭坛的熊熊圣火前，聆听瓦沦丁的祈祷。</w:t>
      </w:r>
    </w:p>
    <w:p>
      <w:pPr>
        <w:pStyle w:val="Normal"/>
        <w:rPr/>
      </w:pPr>
      <w:r>
        <w:rPr/>
        <w:t>古罗马的战事一直连绵不断，暴君克劳多斯征召了大批公民前往战场，人们怨声载道。男人们不愿意离开家庭，小伙子们不忍与情人分开。克劳多斯暴跳如雷，他传令人们不许举行婚礼，甚至连所有已订了婚的也马上要解除婚约。许多年轻人就这样告别爱人，悲愤地走向战场。年轻的姑娘们也由于失去爱侣，抑郁神伤。</w:t>
      </w:r>
    </w:p>
    <w:p>
      <w:pPr>
        <w:pStyle w:val="Normal"/>
        <w:rPr/>
      </w:pPr>
      <w:r>
        <w:rPr/>
        <w:t>瓦伦丁对暴君的虐行感到非常难过。当一对情侣来到神庙请求他的帮助时，瓦伦帝尼在神圣的祭坛前为它们悄悄地举行了婚礼。人们一传十，十传百，很多人来到这里，在瓦沦丁的帮助下结成伴侣。消息终于传进了宫殿，传到了暴君的耳里。克劳多斯又一次暴跳如雷，他命令士兵们冲进神庙，将瓦沦丁从一对正在举行婚礼的新人身旁拖走，投入地牢。人们苦苦哀求暴君的劾免，但都徒劳而返。瓦沦丁终于在地牢里受尽折磨而死。</w:t>
      </w:r>
    </w:p>
    <w:p>
      <w:pPr>
        <w:pStyle w:val="Normal"/>
        <w:rPr/>
      </w:pPr>
      <w:r>
        <w:rPr/>
        <w:t>悲伤的朋友们将他安葬于圣普拉教堂。那一天是</w:t>
      </w:r>
      <w:r>
        <w:rPr/>
        <w:t>2</w:t>
      </w:r>
      <w:r>
        <w:rPr/>
        <w:t>月</w:t>
      </w:r>
      <w:r>
        <w:rPr/>
        <w:t>14</w:t>
      </w:r>
      <w:r>
        <w:rPr/>
        <w:t>日，那一年是公元</w:t>
      </w:r>
      <w:r>
        <w:rPr/>
        <w:t>270</w:t>
      </w:r>
      <w:r>
        <w:rPr/>
        <w:t>年。</w:t>
      </w:r>
    </w:p>
    <w:p>
      <w:pPr>
        <w:pStyle w:val="Normal"/>
        <w:rPr/>
      </w:pPr>
      <w:r>
        <w:rPr/>
        <w:t>传说三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说瓦伦丁是最早的教徒之一，那个时代做一名教徒意味着危险和死亡。为掩护其他殉教者，瓦沦丁被抓住，投入了监牢。在那里他治愈了典狱长女儿失明的双眼。当暴君听到着一奇迹时，他感到非常害怕，于是将瓦沦丁斩首示众。据传说，在行刑的那一天早晨，瓦沦丁给典狱长的女儿写了一封情意绵绵的告别信，落款是：</w:t>
      </w:r>
      <w:r>
        <w:rPr/>
        <w:t>FromyourValentine(</w:t>
      </w:r>
      <w:r>
        <w:rPr/>
        <w:t>寄自你的瓦伦丁</w:t>
      </w:r>
      <w:r>
        <w:rPr/>
        <w:t>)</w:t>
      </w:r>
      <w:r>
        <w:rPr/>
        <w:t>。当天，盲女在他墓前种了一棵开红花的杏树，以寄托自己的情思，这一天就是</w:t>
      </w:r>
      <w:r>
        <w:rPr/>
        <w:t>2</w:t>
      </w:r>
      <w:r>
        <w:rPr/>
        <w:t>月</w:t>
      </w:r>
      <w:r>
        <w:rPr/>
        <w:t>14</w:t>
      </w:r>
      <w:r>
        <w:rPr/>
        <w:t>日。自此以后，便把</w:t>
      </w:r>
      <w:r>
        <w:rPr/>
        <w:t>2</w:t>
      </w:r>
      <w:r>
        <w:rPr/>
        <w:t>月</w:t>
      </w:r>
      <w:r>
        <w:rPr/>
        <w:t>14</w:t>
      </w:r>
      <w:r>
        <w:rPr/>
        <w:t>日定为情人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