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演讲稿"/>
      <w:r>
        <w:rPr/>
        <w:t>文明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我幼小的心灵里，文明一直不离不弃地陪伴着我，像一位老师，教会了我很多道理</w:t>
      </w:r>
      <w:r>
        <w:rPr/>
        <w:t>;</w:t>
      </w:r>
      <w:r>
        <w:rPr/>
        <w:t>像知心朋友，形影不离地伴随着我</w:t>
      </w:r>
      <w:r>
        <w:rPr/>
        <w:t>;</w:t>
      </w:r>
      <w:r>
        <w:rPr/>
        <w:t>更像一种无私的爱，时不时地花瓣儿一样，飘飘悠悠地飘入我心灵。</w:t>
      </w:r>
    </w:p>
    <w:p>
      <w:pPr>
        <w:pStyle w:val="Normal"/>
        <w:rPr/>
      </w:pPr>
      <w:r>
        <w:rPr/>
        <w:t>清晨，我贪婪地吮吸着朝霞的光芒，倾听着鸟儿的歌鸣，歌唱着童年的游戏。霎时，我的目光转向了它——青青小草儿。多么鲜嫩的小草儿，才刚挺了挺身子，就被我践踏在脚下。我急忙闪过身子，用手轻抚着它，希望奄奄一息的草儿能很快苏醒过来。这时，我好像觉得自己太残忍了，泪花也不争气地滴落了下来。也许，就在这时，文明飘向了我的幼小心灵。可草儿或许会怨恨我一辈子，因为我伤害了它……</w:t>
      </w:r>
    </w:p>
    <w:p>
      <w:pPr>
        <w:pStyle w:val="Normal"/>
        <w:rPr/>
      </w:pPr>
      <w:r>
        <w:rPr/>
        <w:t>时间似飞箭，竟从我身边悄然而过，我却还在呆呆地与文明进行心灵上的沟通。泪水一再地从我脸庞边飘过。听，是外面在下雨吗</w:t>
      </w:r>
      <w:r>
        <w:rPr/>
        <w:t>?</w:t>
      </w:r>
      <w:r>
        <w:rPr/>
        <w:t>不，是我在放声哭泣。为什么自己不早点懂得文明</w:t>
      </w:r>
      <w:r>
        <w:rPr/>
        <w:t>!</w:t>
      </w:r>
      <w:r>
        <w:rPr/>
        <w:t>不早点与文明做朋友呢</w:t>
      </w:r>
      <w:r>
        <w:rPr/>
        <w:t>!</w:t>
      </w:r>
      <w:r>
        <w:rPr/>
        <w:t>我突然发现自己好笨。竟会一而再，再而三地让文明离我那么遥远。于是，我就自作主张地立了个牌子，安放在草儿的身边：懂得文明，让文明随时飘向我们心灵。</w:t>
      </w:r>
    </w:p>
    <w:p>
      <w:pPr>
        <w:pStyle w:val="Normal"/>
        <w:rPr/>
      </w:pPr>
      <w:r>
        <w:rPr/>
        <w:t>从那以后，我无论走到哪里，都带着文明，我要永远与它同行。</w:t>
      </w:r>
    </w:p>
    <w:p>
      <w:pPr>
        <w:pStyle w:val="Normal"/>
        <w:rPr/>
      </w:pPr>
      <w:r>
        <w:rPr/>
        <w:t>春风，一阵阵地飘过，春姑娘又回来了，我看见她披着一身华丽的绿衣裳自由自在地在空中漫天遨游。这天，我背着书包烦恼地正走向学校，可谁知竟发生了一件事：</w:t>
      </w:r>
    </w:p>
    <w:p>
      <w:pPr>
        <w:pStyle w:val="Normal"/>
        <w:rPr/>
      </w:pPr>
      <w:r>
        <w:rPr/>
        <w:t>一位年迈的阿婆正气喘吁吁地扫着大街，一位与我同校的女同学一边吃着面包，一边把面包袋扔在刚刚扫过的路旁。阿婆看了之后，就跑着前去捡起……从那天起，我们处处劝导别人做个文明的好心人。不要乱扔垃圾，那样做只会增添清洁工人的工作时间，浪费他们的体力……我们要处处为他们着想，替他们分担，学做“雷锋第二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匆匆啊</w:t>
      </w:r>
      <w:r>
        <w:rPr/>
        <w:t>!</w:t>
      </w:r>
      <w:r>
        <w:rPr/>
        <w:t>时间勿勿啊</w:t>
      </w:r>
      <w:r>
        <w:rPr/>
        <w:t>!</w:t>
      </w:r>
      <w:r>
        <w:rPr/>
        <w:t>就让文明之风飘入我们大家的心中，飘入你我的心灵吧</w:t>
      </w:r>
      <w:r>
        <w:rPr/>
        <w:t>!———</w:t>
      </w:r>
      <w:r>
        <w:rPr/>
        <w:t>文明，我们的好“哥儿们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