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复兴中国梦作文800字范文精选"/>
      <w:r>
        <w:rPr/>
        <w:t>伟大复兴中国梦作文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梦里，我又一次见到了她：鲜红的身体上，五颗金灿灿的星星镶刻在上面。他在缓缓上升，跟随着她，身体中不知是什么在上下翻滚着……</w:t>
      </w:r>
    </w:p>
    <w:p>
      <w:pPr>
        <w:pStyle w:val="Normal"/>
        <w:rPr/>
      </w:pPr>
      <w:r>
        <w:rPr/>
        <w:t>中国，有着一段不堪回首的历史。日本的“野兽”疯狂的怒吼着，步步逼入中国，手上沾满了中国人的鲜血，那时时会出现在脑海中的残忍画面，那可恨，而又无法遮挡的声音冲击着每个中国人的大脑，是心中的那股热血宁愿播散在战场之上……</w:t>
      </w:r>
    </w:p>
    <w:p>
      <w:pPr>
        <w:pStyle w:val="Normal"/>
        <w:rPr/>
      </w:pPr>
      <w:r>
        <w:rPr/>
        <w:t>这样，中国站起来了，从一只断了翅的小鸟成长为一只翱翔于天际的雄鹰。</w:t>
      </w:r>
    </w:p>
    <w:p>
      <w:pPr>
        <w:pStyle w:val="Normal"/>
        <w:rPr/>
      </w:pPr>
      <w:r>
        <w:rPr/>
        <w:t>年，是中国最辉煌的时刻，也是多少健儿为国争光的时刻……</w:t>
      </w:r>
    </w:p>
    <w:p>
      <w:pPr>
        <w:pStyle w:val="Normal"/>
        <w:rPr/>
      </w:pPr>
      <w:r>
        <w:rPr/>
        <w:t>跑道上，羽毛球场，射击场，排球场……多少健儿在努力拼搏着，直到那面国旗在最高处飘扬，心中期待已久的歌——国歌在空气中回荡。他们为的是什么？是为国家争光，为中国争光！这一刻，心中的那一股力量又一次的冲击着我的大脑，使我立志，也要为国争光！</w:t>
      </w:r>
    </w:p>
    <w:p>
      <w:pPr>
        <w:pStyle w:val="Normal"/>
        <w:rPr/>
      </w:pPr>
      <w:r>
        <w:rPr/>
        <w:t>我骄傲，我是中国人！</w:t>
      </w:r>
    </w:p>
    <w:p>
      <w:pPr>
        <w:pStyle w:val="Normal"/>
        <w:rPr/>
      </w:pPr>
      <w:r>
        <w:rPr/>
        <w:t>我自豪，我的祖国是中国！</w:t>
      </w:r>
    </w:p>
    <w:p>
      <w:pPr>
        <w:pStyle w:val="Normal"/>
        <w:rPr/>
      </w:pPr>
      <w:r>
        <w:rPr/>
        <w:t>现在，我终于明白，那股力量是什么了，是澎湃的热血啊！中国人，是强大的；中国人，是好的。中国！中国！你站起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曾说过：“少年强，则国强；少年富；则国富；少年团结；则国团结；少年独立；则国独立！”让我们少年肩负起责任，让中国更独立起来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