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第一课心得体会_教师上第一节课的心得与体会"/>
      <w:r>
        <w:rPr/>
        <w:t>教师第一课心得体会</w:t>
      </w:r>
      <w:r>
        <w:rPr/>
        <w:t>_</w:t>
      </w:r>
      <w:r>
        <w:rPr/>
        <w:t>教师上第一节课的心得与体会</w:t>
      </w:r>
      <w:bookmarkEnd w:id="0"/>
    </w:p>
    <w:p>
      <w:pPr>
        <w:pStyle w:val="Normal"/>
        <w:rPr/>
      </w:pPr>
      <w:r>
        <w:rPr/>
        <w:t>一、初识这本书</w:t>
      </w:r>
    </w:p>
    <w:p>
      <w:pPr>
        <w:pStyle w:val="Normal"/>
        <w:rPr/>
      </w:pPr>
      <w:r>
        <w:rPr/>
        <w:t>今年，全县教师都掀起了阅读《教师第一课》这本书的热潮，咋一看这本书，灰色的封面朴素而沉稳。没有花里胡哨的喧闹，用了极红的颜色和大号的字体写着“教师”二字。看到这两个字，不由从心底生出一股职业的自豪感来。封面右上角用小字写着：“只要有一本书，我们就可以飞翔</w:t>
      </w:r>
      <w:r>
        <w:rPr/>
        <w:t>......”</w:t>
      </w:r>
      <w:r>
        <w:rPr/>
        <w:t>看了就开始在心里嘀咕：这未免也太抬高这本书了吧，说的好像天上有，地上无的。不知道是不是推销的噱头，现在不乏有沽名钓誉之徒打着教育的旗号，出些莫须有的书籍。这本《教师第一课》，究竟能使我们从中收获什么养分呢</w:t>
      </w:r>
      <w:r>
        <w:rPr/>
        <w:t>?</w:t>
      </w:r>
      <w:r>
        <w:rPr/>
        <w:t>抱着试试看的心态，我翻开了这本书</w:t>
      </w:r>
      <w:r>
        <w:rPr/>
        <w:t>......</w:t>
      </w:r>
    </w:p>
    <w:p>
      <w:pPr>
        <w:pStyle w:val="Normal"/>
        <w:rPr/>
      </w:pPr>
      <w:r>
        <w:rPr/>
        <w:t>二、阅读这本书</w:t>
      </w:r>
    </w:p>
    <w:p>
      <w:pPr>
        <w:pStyle w:val="Normal"/>
        <w:rPr/>
      </w:pPr>
      <w:r>
        <w:rPr/>
        <w:t>翻开目录，这本书一共有八个章节。第一章：书写教师的生命传奇。在第一章中，作者从人生追求和生命价值的层面去述说教师这个职业的美好和崇高。读来仿佛给心灵打了一剂强心针。在物欲横流、金钱至上的现代社会里，只有心灵的追求和实现自我价值的人生才是真正的精神自由。</w:t>
      </w:r>
    </w:p>
    <w:p>
      <w:pPr>
        <w:pStyle w:val="Normal"/>
        <w:rPr/>
      </w:pPr>
      <w:r>
        <w:rPr/>
        <w:t>第二章：阅读教育大师。介绍了古今中外的九位教育家。从孔子到柏拉图，从卢梭到陶行知。这九位伟大的教育家虽然所处年代不一样，国籍肤色不一样，教育方式也不一样，但他们都有一颗对教育，对人生的赤子之心。读到第二章，我已经稍稍改变了我最初的看法，看来作者是真正热爱教育的人。书中不是生硬的教育理论，没有华丽的语言辞藻，满书都洋溢着对教育的一番热忱。可是光有一番热忱还不够，书中的内容是否实用，是否能起到指导作用呢</w:t>
      </w:r>
      <w:r>
        <w:rPr/>
        <w:t>?</w:t>
      </w:r>
    </w:p>
    <w:p>
      <w:pPr>
        <w:pStyle w:val="Normal"/>
        <w:rPr/>
      </w:pPr>
      <w:r>
        <w:rPr/>
        <w:t>第三章：不可或缺的心理学知识。在这一章里没有系统地介绍理论，而是注重实践和应用。用了很多的教学的案例来诠释心理学知识对教师的重要性。</w:t>
      </w:r>
    </w:p>
    <w:p>
      <w:pPr>
        <w:pStyle w:val="Normal"/>
        <w:rPr/>
      </w:pPr>
      <w:r>
        <w:rPr/>
        <w:t>第四章：师德的核心是大爱。这一章节的内容有些老套，所讲的内容和很多教育理论书籍大同小异，可读性一般。</w:t>
      </w:r>
    </w:p>
    <w:p>
      <w:pPr>
        <w:pStyle w:val="Normal"/>
        <w:rPr/>
      </w:pPr>
      <w:r>
        <w:rPr/>
        <w:t>第五章：在教改科研中收获幸福和优秀。在此章中，提到了教师创造性的教科改实践能力，尤其是在指导一线教师教改的方面专门分了一小节讲述。提供了教育科研的方法，并指导一线教师不要闭门造车，要学会“站在别人的肩膀”上。对于我和我们学校的老师来说，很有指导性意义，实用性很强。</w:t>
      </w:r>
    </w:p>
    <w:p>
      <w:pPr>
        <w:pStyle w:val="Normal"/>
        <w:rPr/>
      </w:pPr>
      <w:r>
        <w:rPr/>
        <w:t>第六章：主要讲教师的写作。提倡教师要记录生活，记录教育片段，常写教育随笔，常写教育论文。一个常反思，常总结的教师才能从平凡中走向优秀，从优秀走向卓越。我很赞同这个观点。</w:t>
      </w:r>
    </w:p>
    <w:p>
      <w:pPr>
        <w:pStyle w:val="Normal"/>
        <w:rPr/>
      </w:pPr>
      <w:r>
        <w:rPr/>
        <w:t>第七章：讲了教师要有意识的锻炼自己的口才，有一句话我很喜欢：“课堂中起承转合时时留意，课堂外情深意切处处动人”。尤其是作为一名语文教师，更是要在班上营造诗意的学习环境，注意语言的表达，对学生也是一种潜移默化的教育。</w:t>
      </w:r>
    </w:p>
    <w:p>
      <w:pPr>
        <w:pStyle w:val="Normal"/>
        <w:rPr/>
      </w:pPr>
      <w:r>
        <w:rPr/>
        <w:t>第八章：主讲教师如何处理身边的各种人际关系。师生关系、同事关系、亲友关系、家长关系。</w:t>
      </w:r>
    </w:p>
    <w:p>
      <w:pPr>
        <w:pStyle w:val="Normal"/>
        <w:rPr/>
      </w:pPr>
      <w:r>
        <w:rPr/>
        <w:t>三、欣赏这本书</w:t>
      </w:r>
    </w:p>
    <w:p>
      <w:pPr>
        <w:pStyle w:val="Normal"/>
        <w:rPr/>
      </w:pPr>
      <w:r>
        <w:rPr/>
        <w:t>我几乎是一口气读完这本书的，读后掩卷沉思，不禁为初看时的质疑脸红了起来。这本书无论是对于刚刚走上工作岗位的“菜鸟”，还是“半瓢水哐当”的教书匠，又或者是几十年教龄的老教师，都有着实际的指导作用。</w:t>
      </w:r>
    </w:p>
    <w:p>
      <w:pPr>
        <w:pStyle w:val="Normal"/>
        <w:rPr/>
      </w:pPr>
      <w:r>
        <w:rPr/>
        <w:t>作者把自己对于教育的满腔热情，投入到细致平凡的日常工作中。提倡教师练口才，常反思，常动笔记录，勇于教改实践。这些都是我们一线教师所应该具备的能力和素养。</w:t>
      </w:r>
    </w:p>
    <w:p>
      <w:pPr>
        <w:pStyle w:val="Normal"/>
        <w:widowControl/>
        <w:bidi w:val="0"/>
        <w:spacing w:before="180" w:after="180"/>
        <w:jc w:val="left"/>
        <w:rPr/>
      </w:pPr>
      <w:r>
        <w:rPr/>
        <w:t>一本书，真的能使我们飞翔。这不仅是一本职业入门书，更是一本职业提升的修炼秘籍。一本好书能洗净人的心灵，能使人感到动力，能使人收获养分。《教师第一课》正是一本这样通俗易懂但又饱含专业素养的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