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廉政准则心得体会范文"/>
      <w:r>
        <w:rPr/>
        <w:t>党员学习廉政准则心得体会范文</w:t>
      </w:r>
      <w:bookmarkEnd w:id="0"/>
    </w:p>
    <w:p>
      <w:pPr>
        <w:pStyle w:val="Normal"/>
        <w:rPr/>
      </w:pPr>
      <w:r>
        <w:rPr/>
        <w:t>《中国共产党党员领导干部廉洁从政若干准则》的颁布实施，是党中央在新的历史时期，坚持党要管党、从严治党，深入开展党风廉政建设的又一重大举措，是扎实推进反腐倡廉制度建设的又一重要成果，是全面贯彻党的路线方针政策的重要保障</w:t>
      </w:r>
      <w:r>
        <w:rPr/>
        <w:t>;</w:t>
      </w:r>
      <w:r>
        <w:rPr/>
        <w:t>是新时期从严治党，不断加强党的执政能力建设和先进性建设的重要内容</w:t>
      </w:r>
      <w:r>
        <w:rPr/>
        <w:t>;</w:t>
      </w:r>
      <w:r>
        <w:rPr/>
        <w:t>是推进改革开放和社会主义现代化建设的基本要求</w:t>
      </w:r>
      <w:r>
        <w:rPr/>
        <w:t>;</w:t>
      </w:r>
      <w:r>
        <w:rPr/>
        <w:t>是正确行使权力、履行职责的重要基础。要坚持以邓小平理论和三个代表重要思想为指导，全面落实科学发展观，切实加强作风建设和反腐败工作的进一步深入，是构建社会主义和谐社会的有力保障。认真学习《中国共产党党员领导干部廉洁从政若干准则》，对于促进领导干部廉洁从政，深入推进反腐倡廉工作，全面加强党员干部队伍建设，具有重要的意义。通过学习，要进一步增强党员领导干部廉洁从政的责任感和紧迫感，从严加强干部教育、管理，努力锻造一支作风过硬、素质优良的干部队伍，为贯彻落实</w:t>
      </w:r>
      <w:r>
        <w:rPr/>
        <w:t>2015</w:t>
      </w:r>
      <w:r>
        <w:rPr/>
        <w:t>年工商行政管理各项工作的开展提供基础和保障。</w:t>
      </w:r>
    </w:p>
    <w:p>
      <w:pPr>
        <w:pStyle w:val="Normal"/>
        <w:rPr/>
      </w:pPr>
      <w:r>
        <w:rPr/>
        <w:t>一、学习《廉政准则》领会精神实质，认清廉洁从政的重要意义</w:t>
      </w:r>
    </w:p>
    <w:p>
      <w:pPr>
        <w:pStyle w:val="Normal"/>
        <w:rPr/>
      </w:pPr>
      <w:r>
        <w:rPr/>
        <w:t>《中国共产党党员领导干部廉洁从政若干准则》，是规范党员领导干部从政行为的重要基础性党内法规，对于保证党员领导干部廉洁从政，形成用制度规范从政行为、按制度办事、靠制度管人的有效机制具有重要的促进作用</w:t>
      </w:r>
      <w:r>
        <w:rPr/>
        <w:t>;</w:t>
      </w:r>
      <w:r>
        <w:rPr/>
        <w:t>对于加强领导干部廉洁自律工作和干部队伍建设，进一步提高管党治党水平和深入推进反腐倡廉建设具有十分重要的意义。</w:t>
      </w:r>
    </w:p>
    <w:p>
      <w:pPr>
        <w:pStyle w:val="Normal"/>
        <w:rPr/>
      </w:pPr>
      <w:r>
        <w:rPr/>
        <w:t>《中国共产党党员领导干部廉洁从政若干准则》的颁布和实施，是党中央关心爱护广大党员干部的有效举措，对于加强对领导干部的教育、管理和监督，完善党员领导干部在监管社会主义市场经济条件下廉洁从政的行为规范，全面推进领导干部廉洁自律工作，建立健全惩治和预防腐败体系，深入推进反腐倡廉工作，对于落实胡锦涛在中央纪委第七次全会上的重要讲话精神，加强领导干部作风建设，必将起到十分重要的作用。</w:t>
      </w:r>
    </w:p>
    <w:p>
      <w:pPr>
        <w:pStyle w:val="Normal"/>
        <w:rPr/>
      </w:pPr>
      <w:r>
        <w:rPr/>
        <w:t>《中国共产党党员领导干部廉洁从政若干准则》，共</w:t>
      </w:r>
      <w:r>
        <w:rPr/>
        <w:t>18</w:t>
      </w:r>
      <w:r>
        <w:rPr/>
        <w:t>条，有</w:t>
      </w:r>
      <w:r>
        <w:rPr/>
        <w:t>8</w:t>
      </w:r>
      <w:r>
        <w:rPr/>
        <w:t>个方面的禁止和</w:t>
      </w:r>
      <w:r>
        <w:rPr/>
        <w:t>52</w:t>
      </w:r>
      <w:r>
        <w:rPr/>
        <w:t>个不准。《廉政准则》对解决党员领导干部利用职权和职务上的影响谋取不正当利益、私自从事营利性活动、违反规定干预和插手市场经济活动、利用职权和职务影响为亲属及身边工作人员谋取利益、违反规定选拔任用干部等突出问题都有明确的规定。体现了继承与创新、弘扬与发展、治标与治本、原则与标准、学习与遵守的有机统一，是反腐倡廉建设的一项重要基础性党内法规。要认真学习、全面把握《廉政准则》的基本精神和主要内容，以贯彻实施《廉政准则》为契机，着力解决涉及自己廉洁自律的问题，进一步规范自己的从政行为，以党风廉政建设和反腐败工作新成效取信于民。</w:t>
      </w:r>
    </w:p>
    <w:p>
      <w:pPr>
        <w:pStyle w:val="Normal"/>
        <w:rPr/>
      </w:pPr>
      <w:r>
        <w:rPr/>
        <w:t>通过学习，我认识到，贯彻执行《廉政准则》、是促进党员领导干部廉洁从政，是新形势下坚持党要管党、从严治党，加强对党员领导干部教育、管理、监督的现实需要。是促进党员领导干部廉洁从政的基本要求，是加强反腐倡廉制度建设、完善惩治和预防腐败体系的重要举措。是促进党员领导干部廉洁从政的基本准则，是加强和改进新形势下党的建设、夺取全面建设小康社会新胜利的重要保证。</w:t>
      </w:r>
    </w:p>
    <w:p>
      <w:pPr>
        <w:pStyle w:val="Normal"/>
        <w:rPr/>
      </w:pPr>
      <w:r>
        <w:rPr/>
        <w:t>通过学习，《中国共产党党员领导干部廉洁从政若干准则》、我进一步认识到党员领导干部廉洁从政的相关规定。执政党的党风关系党的生死存亡。党员领导干部廉洁从政是新时期从严治党、端正党风的前提和准则，是贯彻落实党的路线、方针、政策，促进改革开放和经济建设，维护政治、社会稳定的重要保证。党员领导干部廉洁从政，要立足于工商行政管理职能，着眼于防范，筑起廉洁从政的思想道德防线。党员领导干部必须在党员和人民群众中发挥表率作用，自重、自省、自警、自励</w:t>
      </w:r>
      <w:r>
        <w:rPr/>
        <w:t>;</w:t>
      </w:r>
      <w:r>
        <w:rPr/>
        <w:t>必须坚定共产党员的信念</w:t>
      </w:r>
      <w:r>
        <w:rPr/>
        <w:t>;</w:t>
      </w:r>
      <w:r>
        <w:rPr/>
        <w:t>必须清正廉洁，艰苦奋斗，全心全意为人民服务。</w:t>
      </w:r>
    </w:p>
    <w:p>
      <w:pPr>
        <w:pStyle w:val="Normal"/>
        <w:rPr/>
      </w:pPr>
      <w:r>
        <w:rPr/>
        <w:t>二、狠抓自身廉洁自律，严格规范从政信心</w:t>
      </w:r>
    </w:p>
    <w:p>
      <w:pPr>
        <w:pStyle w:val="Normal"/>
        <w:rPr/>
      </w:pPr>
      <w:r>
        <w:rPr/>
        <w:t>学习了《廉政准则》，使我进一步增强了自身廉洁自律，规范从政的信心的决心。我要从以下五个方面规范自己。</w:t>
      </w:r>
    </w:p>
    <w:p>
      <w:pPr>
        <w:pStyle w:val="Normal"/>
        <w:rPr/>
      </w:pPr>
      <w:r>
        <w:rPr/>
        <w:t>1</w:t>
      </w:r>
      <w:r>
        <w:rPr/>
        <w:t>、《中国共产党党员领导干部廉洁从政若干准则》，进一步明确规定了哪里是不能入的禁区，哪些是不能触的高压电网。如果你违反《廉政准则》，就必然受到党纪国法的严厉惩罚，轻则名誉受损，重则身败名裂、断送前程、祸及家人。因此，每个党员领导干部必须抓好《廉政准则》的学习，把《廉政准则》熟记于心，全面、透彻、深入地领会其精神实质，筑牢拒腐防变的思想防线。同时，须将形成的理念用于实践，做到知行合一，在工作、生活和社会交往中自觉践行，廉洁从政，真正做为民、务实、清廉的党员领导干部。</w:t>
      </w:r>
    </w:p>
    <w:p>
      <w:pPr>
        <w:pStyle w:val="Normal"/>
        <w:rPr/>
      </w:pPr>
      <w:r>
        <w:rPr/>
        <w:t>2</w:t>
      </w:r>
      <w:r>
        <w:rPr/>
        <w:t>、《中国共产党党员领导干部廉洁从政若干准则》，主要约束的对象是党员领导干部，规范的主要是领导干部的从政行为。也是对权力的约束和规范，要让权力在阳光下运行。领导干部要以《廉政准则》规范自己的一言一行、正确行使人民赋予的权力，要清醒认识到做官一张纸，做人</w:t>
      </w:r>
    </w:p>
    <w:p>
      <w:pPr>
        <w:pStyle w:val="Normal"/>
        <w:rPr/>
      </w:pPr>
      <w:r>
        <w:rPr/>
        <w:t>一辈子，权力来自人民，权力是用来为人民服务这一最基本道理，牢固树立勤政为民的思想，始终以人民群众的利益为出发点和落脚点，要站在人民群众的立场上认识和解决问题，当好人民的公仆，全心全意为人民的利益而努力工作。</w:t>
      </w:r>
    </w:p>
    <w:p>
      <w:pPr>
        <w:pStyle w:val="Normal"/>
        <w:rPr/>
      </w:pPr>
      <w:r>
        <w:rPr/>
        <w:t>3</w:t>
      </w:r>
      <w:r>
        <w:rPr/>
        <w:t>、学习了《廉政准则》，使我认识到，领导干部如果不能正确地对待诱惑，唯利是图、见利忘义、利令智昏，势必走上以权谋私的邪路，最终误党、误国、损民、害己。因此，自己要经常用《廉政准则》为自己的行为敲警钟。管住自己的脑，不该想的不要想</w:t>
      </w:r>
      <w:r>
        <w:rPr/>
        <w:t>;</w:t>
      </w:r>
      <w:r>
        <w:rPr/>
        <w:t>管住自己的眼，不该看的不要看</w:t>
      </w:r>
      <w:r>
        <w:rPr/>
        <w:t>;</w:t>
      </w:r>
      <w:r>
        <w:rPr/>
        <w:t>管住自己的嘴，不该吃的不要吃</w:t>
      </w:r>
      <w:r>
        <w:rPr/>
        <w:t>;</w:t>
      </w:r>
      <w:r>
        <w:rPr/>
        <w:t>管住自己的手，不该拿的不要拿</w:t>
      </w:r>
      <w:r>
        <w:rPr/>
        <w:t>;</w:t>
      </w:r>
      <w:r>
        <w:rPr/>
        <w:t>管住自己的腿，不该去的地方不要去。要自重、自省、自尊、自励，正确把握自己的人生坐标，要把群众利益放在首位，时刻关心群众的疾苦冷暖，真正做到情为民所系，权为民所用，利为民所谋。做一个堂堂正正，廉洁奉公的人民公仆。</w:t>
      </w:r>
    </w:p>
    <w:p>
      <w:pPr>
        <w:pStyle w:val="Normal"/>
        <w:rPr/>
      </w:pPr>
      <w:r>
        <w:rPr/>
        <w:t>、学习了《廉政准则》，使我认识到，廉洁从政要坚持以营造和谐的党群干群关系为根本。党风正则干群和，干群和则社会稳。按照勤奋好学、学以致用，心系群众、服务人民，真抓实干、务求实效，艰苦奋斗、勤俭节约，顾全大局、令行禁止，发扬民主、团结共事，秉公用权、廉洁从政，生活正派、情趣健康的要求，要把领导干部作风建设作为党的作风建设的重点来抓，在求实效上下工夫。认真贯彻《中国共产党党员领导干部廉洁从政若干准则》的要求。要以优良的党风促政风带民风，营造和谐的党群干群关系，以党内和谐带动社会和谐。要用构建社会主义和谐社会的思想指导反腐倡廉工作，在市场监管、行政执法、查办案件、专项治理等具体工作中，按照最大限度地增加和谐因素，最大限度地减少不和谐因素的要求，既注重坚决克服消极腐败现象，保持党的肌体的纯洁性，又努力把各种消极因素转化为促进党内和谐和社会和谐的积极因素。要着眼于构建和谐社会，把工作标准定位于提高经济社会的发展度、人民群众的满意度、社会环境的公平度、党风政风民风的纯洁度。</w:t>
      </w:r>
    </w:p>
    <w:p>
      <w:pPr>
        <w:pStyle w:val="Normal"/>
        <w:rPr/>
      </w:pPr>
      <w:r>
        <w:rPr/>
        <w:t>5</w:t>
      </w:r>
      <w:r>
        <w:rPr/>
        <w:t>、对照《廉政准则》规定，严格自查，进一步规范从政行为。要认真分析查找自己廉洁从政方面存在的薄弱环节，严格按照《廉政准则》相关要求和规定，进一步规范自己的从政行为，着力解决涉及廉洁自律的突出问题。严于律己，洁身自好，对自己更高一些、更严一些，切实作学习的表率、落实的表率、接受监督的表率。在加强市场监管、服务地方经济，扶持企业发展的同时，也要严格遵守《廉政准则》的各项规定。</w:t>
      </w:r>
    </w:p>
    <w:p>
      <w:pPr>
        <w:pStyle w:val="Normal"/>
        <w:widowControl/>
        <w:bidi w:val="0"/>
        <w:spacing w:before="180" w:after="180"/>
        <w:jc w:val="left"/>
        <w:rPr/>
      </w:pPr>
      <w:r>
        <w:rPr/>
        <w:t>通过学习《廉政准则》、今后我要严格用《廉政准则》约束自己的言行，坚持全心全意为人民服务的宗旨，认真履行工作职责，廉洁从政，不断提高服务质量和办事效率，为永昌的经济发展和社会和谐作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