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周记800字作文"/>
      <w:r>
        <w:rPr/>
        <w:t>大学军训周记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时光总是来去匆匆，不知不觉中，自己已从一名高中生变为一名大学生，从高考的大军中脱离出来，走入大学的校门，怀着梦想与热情、对大学生活的憧憬走来，仿佛在一转眼之间，我们的新生军训也已经过去，其中蕴含着许多的苦辣酸甜。</w:t>
      </w:r>
    </w:p>
    <w:p>
      <w:pPr>
        <w:pStyle w:val="Normal"/>
        <w:rPr/>
      </w:pPr>
      <w:r>
        <w:rPr/>
        <w:t>我还记得九月十九号的下午开始了的新生军训，刚刚见到教官的第一面，就是严格、正直以及由内而外散发出来的军人气质。二十号的正式训练，就让我们深深体会到军训要求的严格，教官的认真、严厉、一丝不苟。刚刚开始军训的我们十分不适应，比起以前那种懒散的生活，这对我们来说算是一个不小的挑战，但是，军训必须进行下去，我们也想让自己完成一个蜕变。的确，前两日的训练很累，让自己身心疲惫，但通过不断的训练，也学会了很多东西：站军姿、跨立、蹲姿、齐步、正步……很多很多看似简单，却蕴含着许多大道理，每个人都很用功、都很认真的在学，教官也把自己的本领都教给我们，不仅对我们对自己也是高要求，认真负责，这让我们不仅学会了许多知识和本领，也让我们真正感受到军训的真正意义，坚强、乐观、认真、团结、有恒心、有毅力……这些优秀的品质，都由这一次军训，从同学们的身上变成一个个散光点不断散发出来。</w:t>
      </w:r>
    </w:p>
    <w:p>
      <w:pPr>
        <w:pStyle w:val="Normal"/>
        <w:rPr/>
      </w:pPr>
      <w:r>
        <w:rPr/>
        <w:t>在军训中虽然辛苦，但也充满着乐趣，星空下在操场上的放声高歌，学生与教官的亲切互动等等，让整个军训中充满着汗水与欢笑。</w:t>
      </w:r>
    </w:p>
    <w:p>
      <w:pPr>
        <w:pStyle w:val="Normal"/>
        <w:rPr/>
      </w:pPr>
      <w:r>
        <w:rPr/>
        <w:t>军训让我们受益匪浅，不禁感慨时间如流水，军训已经结束也可以说人生中最后一次军训也已经结束，来不及去感伤过去，向前看路还很长，在接下来的时间里，我想我们也会用一颗在军训时充满激情与热情，坚强而勇敢的去面对一切，丰富自己，完善自我，在青春纪念册中写下难忘而又美好的回忆，就像所唱的《强军战歌》一样</w:t>
      </w:r>
      <w:r>
        <w:rPr/>
        <w:t>:</w:t>
      </w:r>
      <w:r>
        <w:rPr/>
        <w:t>听吧</w:t>
      </w:r>
      <w:r>
        <w:rPr/>
        <w:t>!</w:t>
      </w:r>
      <w:r>
        <w:rPr/>
        <w:t>新征程的号角吹响，强军目标召唤在前方</w:t>
      </w:r>
      <w:r>
        <w:rPr/>
        <w:t>!</w:t>
      </w:r>
      <w:r>
        <w:rPr/>
        <w:t>国要强我们就要担当，战旗上写满铁血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多年后当你想起那一年的军训时，可以微笑的说</w:t>
      </w:r>
      <w:r>
        <w:rPr/>
        <w:t>:“</w:t>
      </w:r>
      <w:r>
        <w:rPr/>
        <w:t>感谢那年军训，让我成长起来，让我成为现在的我。”满满阳光洒在脸上，那是青春最美好的史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